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21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размещения све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и членов их семей на официальн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е администрации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и предоставления этих све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им средствам массовой информации дл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я, утвержденный постановление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5 мая 2017 г. № 42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0.06.2019 № 55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оссийской Федерации от 10 декабря 2020 г. № 778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Гришковского сельского поселения Калининского района и членов их семей на официальном сайте администрации Гришковского сельского поселения Калининск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Гришковского сельского поселения Калининского района от 5 мая 2017 г. № 42 (в редакции от 10.06.2019 № 55) (далее – Порядок), следующее изме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ункт «г» пункта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</w:t>
      </w:r>
    </w:p>
    <w:p>
      <w:pPr>
        <w:pStyle w:val="Style21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9:00Z</dcterms:created>
  <dc:creator>User</dc:creator>
  <dc:description/>
  <cp:keywords/>
  <dc:language>en-US</dc:language>
  <cp:lastModifiedBy>user</cp:lastModifiedBy>
  <cp:lastPrinted>2021-01-28T10:52:00Z</cp:lastPrinted>
  <dcterms:modified xsi:type="dcterms:W3CDTF">2021-01-28T07:53:00Z</dcterms:modified>
  <cp:revision>8</cp:revision>
  <dc:subject/>
  <dc:title>Официальный бланк</dc:title>
</cp:coreProperties>
</file>