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20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гнозу социально-экономического развит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 xml:space="preserve">района на 2021 и на плановый период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022 - 2023 годов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8 Федерального закона от 6 октября 2003 г. 131-ФЗ «Об общих принципах организации местного самоуправления в Российской Федерации», Уставом Гришковского сельского поселения Калининского района, решением Совета Гришковского сельского поселения Калининского района от 24 мая 2006 г. № 47 «О Положении о публичных слушаниях в Гришковском сельском поселении Калининского района»,             п о с т а н о в л я ю:</w:t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>
          <w:szCs w:val="28"/>
        </w:rPr>
      </w:pPr>
      <w:r>
        <w:rPr>
          <w:szCs w:val="28"/>
        </w:rPr>
        <w:t>1. Обнародовать проект решения Совета Гришковского сельского поселения Калининского района «Об утверждении прогноза социально-экономического развития Гришковского сельского поселения Калининского района на 2021 и на плановый период 2022 - 2023 годов» и назначить публичные слушания по теме: «Рассмотрение прогноза социально-экономического развития Гришковского сельского поселения Калининского района на 2021 и на плановый период 2022 - 2023 годов» на 16 декабря 2020 года.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/>
      </w:pPr>
      <w:r>
        <w:rPr/>
        <w:t>2. Создать оргкомитет по проведению публичных слушаний по теме: «</w:t>
      </w:r>
      <w:r>
        <w:rPr>
          <w:szCs w:val="28"/>
        </w:rPr>
        <w:t>Рассмотрение прогноза социально-экономического развития Гришковского сельского поселения Калининского района на 2021 и на плановый период 2022 - 2023 годов</w:t>
      </w:r>
      <w:r>
        <w:rPr/>
        <w:t>» (прилагается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Калининец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72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rPr/>
      </w:pPr>
      <w:r>
        <w:rPr/>
        <w:t>Гришковского сельского поселения</w:t>
      </w:r>
    </w:p>
    <w:p>
      <w:pPr>
        <w:pStyle w:val="Normal"/>
        <w:ind w:left="5245" w:hanging="0"/>
        <w:rPr/>
      </w:pPr>
      <w:r>
        <w:rPr/>
        <w:t xml:space="preserve">Калининского района </w:t>
      </w:r>
    </w:p>
    <w:p>
      <w:pPr>
        <w:pStyle w:val="Normal"/>
        <w:ind w:left="5245" w:hanging="0"/>
        <w:rPr/>
      </w:pPr>
      <w:r>
        <w:rPr/>
        <w:t>от 16.11.2020 № 9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прогноза социально-экономического развит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и на плановый период 2022 - 2023 годов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7"/>
        <w:gridCol w:w="310"/>
        <w:gridCol w:w="6277"/>
      </w:tblGrid>
      <w:tr>
        <w:trPr>
          <w:trHeight w:val="1330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  <w:lang w:val="en-US" w:eastAsia="en-US" w:bidi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ИП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  <w:p>
            <w:pPr>
              <w:pStyle w:val="Normal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ведущий специалист финансового отдела  администрации Гришковского сельского поселения Калининского района</w:t>
            </w:r>
          </w:p>
        </w:tc>
      </w:tr>
      <w:tr>
        <w:trPr>
          <w:trHeight w:val="1330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3.    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Николаевна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ДМУХ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Валерий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ind w:left="-2881" w:hanging="0"/>
              <w:jc w:val="right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ведущий специалист финансового отдела  администрации Гришковского сельского поселения</w:t>
            </w:r>
            <w:r>
              <w:rPr>
                <w:szCs w:val="28"/>
                <w:lang w:eastAsia="en-US" w:bidi="en-US"/>
              </w:rPr>
              <w:t xml:space="preserve"> Калининского района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eastAsia="en-US" w:bidi="en-US"/>
              </w:rPr>
              <w:t>председатель постоянной депутатской комиссии по бюджету, экономике, налогам и распоряжению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муниципальной собственностью, вопросам</w:t>
            </w:r>
          </w:p>
        </w:tc>
      </w:tr>
      <w:tr>
        <w:trPr>
          <w:trHeight w:val="112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en-US" w:bidi="en-US"/>
              </w:rPr>
            </w:pPr>
            <w:r>
              <w:rPr>
                <w:sz w:val="20"/>
                <w:szCs w:val="28"/>
                <w:lang w:eastAsia="en-US" w:bidi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землепользования и благоустройству Сове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ришковского сельского поселения</w:t>
            </w:r>
            <w:r>
              <w:rPr>
                <w:szCs w:val="28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алининского район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en-US" w:bidi="en-US"/>
              </w:rPr>
            </w:pPr>
            <w:r>
              <w:rPr>
                <w:sz w:val="20"/>
                <w:szCs w:val="28"/>
                <w:lang w:eastAsia="en-US" w:bidi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лавы Гришковского сельского поселения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27:00Z</dcterms:created>
  <dc:creator>Any</dc:creator>
  <dc:description/>
  <cp:keywords/>
  <dc:language>en-US</dc:language>
  <cp:lastModifiedBy>user</cp:lastModifiedBy>
  <cp:lastPrinted>2020-11-16T13:39:00Z</cp:lastPrinted>
  <dcterms:modified xsi:type="dcterms:W3CDTF">2020-11-16T10:41:00Z</dcterms:modified>
  <cp:revision>75</cp:revision>
  <dc:subject/>
  <dc:title>ПРИЛОЖЕНИЕ  №15</dc:title>
</cp:coreProperties>
</file>