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2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АДМИНИСТРАЦИЯ ГРИШКОВСКОГО СЕЛЬСКОГО ПОСЕЛЕНИЯ КАЛИНИНСКОГО РАЙОНА</w:t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ело Гришк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Гришк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решением Совета Гришковского сельского поселения Калининского района от 29 августа 2019 г. № 210</w:t>
      </w:r>
      <w:r>
        <w:rPr>
          <w:b/>
          <w:szCs w:val="28"/>
        </w:rPr>
        <w:t xml:space="preserve"> </w:t>
      </w:r>
      <w:r>
        <w:rPr>
          <w:szCs w:val="28"/>
        </w:rPr>
        <w:t>"О бюджетном процессе в Гришковском сельском поселении Калининского района"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бюджета Гришковского сельского поселения Калининского района за 3 квартал 2020 г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ы бюджета поселения по кодам классификации доходов бюджетов за 3 квартал 2020 г.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сходы бюджета поселения по разделам и подразделам классификации расходов бюджетов за 3 квартал 2020 г. (приложение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3 квартал 2020 г.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сточники финансирования дефицита бюджета поселения по кодам классификации источников финансирования дефицитов бюджетов за 3 квартал 2020 г.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Использование средств резервного фонда администрации Гришковского сельского поселения Калининского района за 3 квартал 2020 г. (приложение 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Сведения о численности и денежном содержании муниципальных служащих и работников муниципальных учреждений за 3 квартал 2020 г. (приложение 6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0:00Z</dcterms:created>
  <dc:creator>Any</dc:creator>
  <dc:description/>
  <cp:keywords/>
  <dc:language>en-US</dc:language>
  <cp:lastModifiedBy>user</cp:lastModifiedBy>
  <cp:lastPrinted>2020-10-12T14:25:00Z</cp:lastPrinted>
  <dcterms:modified xsi:type="dcterms:W3CDTF">2020-10-12T11:25:00Z</dcterms:modified>
  <cp:revision>4</cp:revision>
  <dc:subject/>
  <dc:title>ПРИЛОЖЕНИЕ  №15</dc:title>
</cp:coreProperties>
</file>