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0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О предоставлении дополнительного дн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тдыха 31 декабря 2020 г.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, 8 Трудового кодекса Российской Федерации, руководствуясь постановлением главы администрации (губернатора) Краснодарского края от 28 декабря 2020 г. № 902 "О предоставлении дополнительного дня отдыха 31 декабря 2020 г.",               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доставить работникам в администрации Гришковского сельского поселения Калининского района, в МБУ- Гришковский сельский дом культуры (Писарева Л.Н.) и МКУ "Гришковская сельская библиотека" (Лукьянова Н.В.) дополнительный выходной день 31 декабря 2020 г. с сохранением денежного содержания (заработной платы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Общему отделу администрации </w:t>
      </w:r>
      <w:r>
        <w:rPr>
          <w:szCs w:val="28"/>
        </w:rPr>
        <w:t>Гришковского сельского поселения Калининского района (Некрасова Т.А.) обнародовать настоящее постановление на официальном сайте администрации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>
          <w:szCs w:val="28"/>
        </w:rPr>
        <w:t xml:space="preserve">Контроль за выполнением настоящего постановления </w:t>
      </w:r>
      <w:r>
        <w:rPr/>
        <w:t>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ий район                                                                             Т.А. Некра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3:00Z</dcterms:created>
  <dc:creator>Any</dc:creator>
  <dc:description/>
  <cp:keywords/>
  <dc:language>en-US</dc:language>
  <cp:lastModifiedBy>user</cp:lastModifiedBy>
  <cp:lastPrinted>2020-12-28T14:12:00Z</cp:lastPrinted>
  <dcterms:modified xsi:type="dcterms:W3CDTF">2020-12-28T11:13:00Z</dcterms:modified>
  <cp:revision>10</cp:revision>
  <dc:subject/>
  <dc:title>ПРИЛОЖЕНИЕ  №15</dc:title>
</cp:coreProperties>
</file>