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0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бюджетных полномочий</w:t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доходов главного </w:t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а дохода </w:t>
      </w:r>
    </w:p>
    <w:p>
      <w:pPr>
        <w:pStyle w:val="Normal"/>
        <w:tabs>
          <w:tab w:val="clear" w:pos="708"/>
          <w:tab w:val="left" w:pos="8505" w:leader="none"/>
        </w:tabs>
        <w:ind w:right="-63" w:hanging="0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Федерального казначейства от 29 декабря 2012 г. № 24Н «О порядке открытия и ведения лицевых счетов территориальными органами Федерального казначейства, решением Совета Гришковского сельского поселения Калининского района от 22 декабря 2020 г. № 62 «О бюджете Гришковского сельского поселения Калининского района на 2021 год»,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администрацию Гришковского сельского поселения Калининского района полномочиями администратора доходов бюджета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ачислений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ыскания задолженности по платежам в бюджет, пеней и штраф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зачете (уточнении) платежей в бюджеты бюджетной системы Российской Федерации и представление в орган Федерального казначейства;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и порядке, установленных главным администратором доходов  бюджета формирование и представление главному администратору доходов бюджета сведений и бюджетную отчетность, необходимые для осуществления полномочий соответствующе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 по следующим кодам классификации до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оставляет информацию, необходимую для уплаты денежных средств, физическим и юридическим лицам за государственные и муниципальные услуги, а также иных платежей, являющимися источниками формирования доходов бюджетов бюджетной системы Российской федерации, в государственную информационную систему государственных и муниципальных платежей в соответствии с порядком, установленным Федеральным законом от 27 июля 2010 г. № 210-ФЗ «Об организации предоставления государственных и муниципальных нуж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е администраторы доходов и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Гришковского сельского поселения - органов местного самоуправления поселения на 2021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103"/>
      </w:tblGrid>
      <w:tr>
        <w:trPr>
          <w:trHeight w:val="7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тора доходов и источников финансирования дефицита бюджета </w:t>
            </w:r>
            <w:r>
              <w:rPr/>
              <w:t>Гришковского сельского поселения Калининского района</w:t>
            </w:r>
          </w:p>
        </w:tc>
      </w:tr>
      <w:tr>
        <w:trPr>
          <w:trHeight w:val="341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бюджета Гришковского сельского поселения Калининского район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Гришковского сельского поселения Калининск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оходы, получаемые в виде арендной платы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)</w:t>
            </w:r>
          </w:p>
        </w:tc>
      </w:tr>
      <w:tr>
        <w:trPr>
          <w:trHeight w:val="1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>
          <w:trHeight w:val="20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работ (услуг) получателями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203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rPr/>
            </w:pPr>
            <w:r>
              <w:rPr/>
              <w:t>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</w:t>
            </w:r>
          </w:p>
          <w:p>
            <w:pPr>
              <w:pStyle w:val="Normal"/>
              <w:rPr/>
            </w:pPr>
            <w:r>
              <w:rPr/>
              <w:t xml:space="preserve">(за исключением имущества муниципальных бюджетных и автономных учреждений), </w:t>
            </w:r>
          </w:p>
          <w:p>
            <w:pPr>
              <w:pStyle w:val="Normal"/>
              <w:rPr/>
            </w:pPr>
            <w:r>
              <w:rPr/>
              <w:t>в части реализации основных средств по указанному имуществу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7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7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законами субъектов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16 10032 10 0000 140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16 10061 10 0000 14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18 025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15002 10 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 02 1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 02 2007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 02 2551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692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</w:tr>
      <w:tr>
        <w:trPr>
          <w:trHeight w:val="1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</w:t>
            </w:r>
          </w:p>
          <w:p>
            <w:pPr>
              <w:pStyle w:val="Normal"/>
              <w:rPr/>
            </w:pPr>
            <w:r>
              <w:rPr/>
              <w:t>на территориях, где отсутствуют военные комиссари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>
          <w:trHeight w:val="1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1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8:00Z</dcterms:created>
  <dc:creator>budget0</dc:creator>
  <dc:description/>
  <cp:keywords/>
  <dc:language>en-US</dc:language>
  <cp:lastModifiedBy>user</cp:lastModifiedBy>
  <cp:lastPrinted>2020-12-25T12:10:00Z</cp:lastPrinted>
  <dcterms:modified xsi:type="dcterms:W3CDTF">2020-12-25T09:10:00Z</dcterms:modified>
  <cp:revision>7</cp:revision>
  <dc:subject/>
  <dc:title>Приложение № 1</dc:title>
</cp:coreProperties>
</file>