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20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</w:tbl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на территории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tabs>
          <w:tab w:val="clear" w:pos="720"/>
          <w:tab w:val="left" w:pos="8364" w:leader="none"/>
        </w:tabs>
        <w:jc w:val="center"/>
        <w:rPr/>
      </w:pPr>
      <w:r>
        <w:rPr>
          <w:b/>
          <w:sz w:val="28"/>
          <w:szCs w:val="28"/>
        </w:rPr>
        <w:t>в 2021 году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Законом Краснодарского края от 1 марта 2011 г. № 2195-КЗ "Об организации деятельности розничных рынков и ярмарок на территории Краснодарского края", в целях наиболее полного удовлетворения потребностей жителей Гришковского сельского поселения Калининского района в сельскохозяйственной продукции и продуктах ее переработки, а также поддержки местных товаропроизводителей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рганизации сельскохозяйственной розничной ярмарки в 2021 году на территории Гришковского сельского поселения Калининского района (далее - ярмарка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МВД России по Калининскому району (Марченко А.А.) обеспечи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ришковского сельского поселения Калининского района (Курдицкая В.А.) организовать проведение ярмарки согласно утвержденному плану мероприятий по организации ярмарк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</w:t>
      </w:r>
      <w:r>
        <w:rPr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sz w:val="28"/>
          <w:szCs w:val="28"/>
        </w:rPr>
        <w:t xml:space="preserve"> (Некрасова Т.А.) обнародовать настоящее постановление 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"Интернет"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rishkovskoe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/>
      </w:pPr>
      <w:r>
        <w:rPr>
          <w:color w:val="000000"/>
          <w:spacing w:val="7"/>
          <w:sz w:val="28"/>
          <w:szCs w:val="28"/>
        </w:rPr>
        <w:t xml:space="preserve">главы </w:t>
      </w:r>
      <w:r>
        <w:rPr>
          <w:color w:val="000000"/>
          <w:spacing w:val="1"/>
          <w:sz w:val="28"/>
          <w:szCs w:val="28"/>
        </w:rPr>
        <w:t xml:space="preserve">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ского района                                                                        Т.А. Некрас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7.12.2020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организации сельскохозяйственной 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(далее - ярмарка) на территории 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1 году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1. Организатор ярмарки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ом ярмарки является администрация Гришковского сельского поселения Калининского района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чтовый адрес организатора ярмарки: 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3771, Краснодарский край, Калининский район, село Гришковское, улица Советская, № 62 А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dm_grish_200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нтактный телефон: 8(86163) 49117; факс 8(86163) 49122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2. Место, дата и время проведения ярмарки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Ярмарка проводится по адресу: с. Гришковское, ул. Советская, б\н, центр села, согласно прилагаемой схеме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ата и время проведения ярмарки: 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- с 8.00 часов до 14.00 часов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ярмарке допускаются к продаже: 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я растениеводства, продукция пчеловодства, рыба живая, сельскохозяйственная птица живая, кролики и нутрии живые, продукция пищевой и перерабатывающей промышленно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прещено торговать на ярмарке продукцией животного происхождения не промышленной выработки.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4. Участие в ярмарке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орговые места на ярмарке предоставляются участникам ярмарки на безвозмездной основе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, желающие принять участие в ярмарке, должны не позднее 20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епредставление в установленные сроки сведений, указанных в пункте 2 раздела 4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езд участников ярмарки осуществляется с 7-00 часов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ники ярмарки должны: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сокую культуру обслуживания населения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бщего отдела</w:t>
      </w:r>
      <w:r>
        <w:rPr>
          <w:color w:val="000000"/>
          <w:spacing w:val="7"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303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Калининского района                                                                       В.А. Курдицкая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720"/>
      <w:jc w:val="both"/>
    </w:pPr>
    <w:rPr>
      <w:sz w:val="28"/>
    </w:rPr>
  </w:style>
  <w:style w:type="paragraph" w:styleId="Style13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grish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50:00Z</dcterms:created>
  <dc:creator>Максим</dc:creator>
  <dc:description/>
  <cp:keywords/>
  <dc:language>en-US</dc:language>
  <cp:lastModifiedBy>user</cp:lastModifiedBy>
  <cp:lastPrinted>2020-12-18T10:46:00Z</cp:lastPrinted>
  <dcterms:modified xsi:type="dcterms:W3CDTF">2020-12-18T07:47:00Z</dcterms:modified>
  <cp:revision>27</cp:revision>
  <dc:subject/>
  <dc:title> </dc:title>
</cp:coreProperties>
</file>