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ов земельным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ам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 Земельным участкам, расположенным на территории Гришковского сельского поселения Калининского района в с. Гришковское по улице Хуторска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3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4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5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3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1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 Хуторская земельный участок № 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  Хуторская земельный участок № 24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ий, сельское поселение Гришковское, село Гришковское, улица Хуторская земельный участок № 26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2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3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3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3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3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Хуторская земельный участок № 3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0-12-17T08:32:00Z</cp:lastPrinted>
  <dcterms:modified xsi:type="dcterms:W3CDTF">2020-12-17T05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