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0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ы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адресу: с. Гришковско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л. Зеленая, д. 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еле Гришковском Калининского района, на основании заявления Коноплёва Виталия Александровича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земельному участку площадью 1700 кв.м. с кадастровым номером 23:10:0703001:216, почтовый адрес: Россия, Краснодарский край, Калининский район, </w:t>
      </w:r>
      <w:r>
        <w:rPr>
          <w:bCs/>
        </w:rPr>
        <w:t>с. Гришковское, ул. Зеленая, д. 54 (вместо: край Краснодарский, р-н Калининский, с\о Гришковский, с. Гришковское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ы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0-12-14T15:42:00Z</cp:lastPrinted>
  <dcterms:modified xsi:type="dcterms:W3CDTF">2020-12-14T12:42:00Z</dcterms:modified>
  <cp:revision>21</cp:revision>
  <dc:subject/>
  <dc:title/>
</cp:coreProperties>
</file>