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19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12 ноября 2018 года № 121 «Об утверждении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ня муниципальных услуг, предоставление которых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ляется по принцип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дного окна» в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(МФЦ) предоставления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услуг на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Краснодарского края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12 ноября 2018 года № 121 «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» изменение, изложив приложение к нему в новой редакции (прилагается)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В.А. Даценк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  администрации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9 № 24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tabs>
          <w:tab w:val="clear" w:pos="708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 от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/>
      </w:pPr>
      <w:r>
        <w:rPr>
          <w:szCs w:val="28"/>
        </w:rPr>
        <w:t>12 ноября 2018 года № 121</w:t>
      </w:r>
    </w:p>
    <w:p>
      <w:pPr>
        <w:pStyle w:val="Standard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5.03.2019 № 24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раснодар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: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–физическим лицом, не являющимся индивидуальным предпринимателем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                                                                                                  »                                                                                 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Т.А. Некрас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4:00Z</dcterms:created>
  <dc:creator>Any</dc:creator>
  <dc:description/>
  <cp:keywords/>
  <dc:language>en-US</dc:language>
  <cp:lastModifiedBy>user</cp:lastModifiedBy>
  <cp:lastPrinted>2019-03-27T09:48:00Z</cp:lastPrinted>
  <dcterms:modified xsi:type="dcterms:W3CDTF">2019-03-27T06:48:00Z</dcterms:modified>
  <cp:revision>23</cp:revision>
  <dc:subject/>
  <dc:title>ПРИЛОЖЕНИЕ  №15</dc:title>
</cp:coreProperties>
</file>