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2019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особого противопожар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а на территории Гришковского 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а в 2019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9-ФЗ «О пожарной безопасности», постановлением администрации Гришковского сельского поселения Калининского района от 29 мая 2017 г. № 46 «Об утверждении Положения о порядке введения особого противопожарного режима на территории Гришковского сельского поселения Калининского района», Уставом Гришковского сельского поселения Калининского района и в связи с прекращением угрозы возникновения чрезвычайной ситуации, связанной с неблагоприятными природными явлениями на территории Гришковского сельского поселения Калин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ь «Особый противопожарный режим» на территории Гришковского сельского поселения Калининского района, установленный  постановлением администрации Гришковского сельского поселения Калининского района от 13 ноября 2019 г. № 127 «О введении особого противопожарного режима на территории Гришковского сельского поселения Калининского района в 2019 году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  <w:lang w:eastAsia="zh-CN"/>
        </w:rPr>
        <w:t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19-11-28T08:59:00Z</cp:lastPrinted>
  <dcterms:modified xsi:type="dcterms:W3CDTF">2019-11-28T05:59:00Z</dcterms:modified>
  <cp:revision>52</cp:revision>
  <dc:subject/>
  <dc:title>АДМИНИСТРАЦИЯ</dc:title>
</cp:coreProperties>
</file>