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19</w:t>
            </w:r>
          </w:p>
        </w:tc>
        <w:tc>
          <w:tcPr>
            <w:tcW w:w="3857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</w:tbl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</w:t>
      </w:r>
      <w:r>
        <w:rPr>
          <w:rFonts w:cs="Times New Roman" w:ascii="Times New Roman" w:hAnsi="Times New Roman"/>
          <w:sz w:val="26"/>
          <w:szCs w:val="26"/>
        </w:rPr>
        <w:t>Гришковское</w:t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9 октября 2018 г. № 1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порядка применения в 2019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, относящейся к бюджету Гриш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»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 и решением Совета Гришковского сельского поселения Калининского района от 29 августа 2019 г. № 2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Гришковском сельском поселении Калининского района», в целях установления, детализации и определения порядка применения бюджетной классификации Российской Федерации в части, относящейся к бюджету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29 октября 2018 г. № 112 «Об установлении порядка применения в 2019 году бюджетной классификации Российской Федерации в части, относящейся к бюджету Гришковского сельского поселения Калин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3 приложения 1 к постановлению изложить в новой редакции, согласно приложению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2 изложить в новой редакции согласно приложению 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со дня его подписания и распространяется на правоотношения, возникшие с 1 января 2019 год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napToGrid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г. № 129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20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8 года № 11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 22.11.2019 г. № 129)</w:t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целевых статей расходов в части относящейс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Гришковского сельского поселе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и правила отнесения расходов  бюджета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оответствующие целевые стать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>
          <w:rFonts w:cs="Times New Roman" w:ascii="Times New Roman" w:hAnsi="Times New Roman"/>
          <w:b/>
        </w:rPr>
        <w:t xml:space="preserve">3.1    Муниципальные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0 00 00000  Муниципальная программа Гришковского сельского поселения  Калининского района «Организация муниципального управления» на 2018-2023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поселения на реализацию муниципа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Организация муниципального управления» на 2018-2023 годы, разработанной   в   соответствии   с   Перечнем   муниципальных   программ   Гришковского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</w:rPr>
        <w:t xml:space="preserve">сельского поселения Калининского района, утвержденным постановлением администрации Гришковского сельского поселения Калининского района от 28 декабря 2017 г. № 140 (в редакции постановления от 1.03.2019г. № 17), осуществляемые по следующим программным мероприятиям  муниципальной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1 01 00000 Высшее должностное лицо Гришк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01 1 01 00190</w:t>
      </w:r>
      <w:r>
        <w:rPr/>
        <w:t xml:space="preserve"> </w:t>
      </w:r>
      <w:r>
        <w:rPr>
          <w:rFonts w:cs="Times New Roman" w:ascii="Times New Roman" w:hAnsi="Times New Roman"/>
        </w:rPr>
        <w:t>Расходы на обеспечение функций органов местного самоуправления (глава посел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анной целевой статье отражаются расходы бюджета поселения по выплате заработной платы и начислениям высшему должностному лицу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1 02 00000 Обеспечение выполнения функций администрации Гришк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1 02 00190 Расходы на обеспечение функций органов местного самоуправления (аппарат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поселения по выплате заработной плате и начислениям. Так же отражаются расходы, связанные с уплатой налогов, прочих с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</w:rPr>
        <w:t>01 1 03 00000 Административные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 xml:space="preserve">00190 Создание и организация деятельности административных комисс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в порядке установленным приказом Министерства Финансов Краснодарского края «Об установлении порядка применения в 2019 году бюджетной классификации Российской Федерации в части, относящейся к краевому бюджету  и бюджету Территориального фонда обязательного медицинского страхования Краснодар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</w:rPr>
        <w:t>01 1 04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10010 Резервный фонд администрации Гришк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01 1 05 00000 Обеспечение деятельности представительного органа власти Гришковского сельского поселения  Калининского район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1 1 05 00190 Депутаты Совета Гришковского сельского поселения Калини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0 расходы на обеспечение функций депутатов совета 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1 06 00000 Обеспечение деятельности контрольно-счетной палаты муниципального образования Калининский рай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в соответствии с муниципальной программой «Организация муниципального управления» на 2018-2023 годы, разработанной в соответствии с Перечнем муниципальных программ 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0190  Расходы на обеспечение функций контрольно-счетной па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в порядке установленным постановлением администрации Гришковского сельского поселения в части  применения в 2019 году бюджетной класс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01 1 07 00000 Другие мероприятия в области социальной поддержки  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050 Доплаты к пенсиям, дополнительное пенсионн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бюджетные ассигнования на ежемесячные денежные выплаты, осуществляемые в связи с прекращением замещения муниципальной должности и должности муниципальной службы за счет средств  бюджета посе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</w:rPr>
        <w:t>01 1 08 00000 Другие мероприятия по полномочиям администрации Гришк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1 1 08 11290 Выполнение функций территориальных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1 1 08 12290 Выполнение функций местного самоуправления, (похозяйственный уч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1 1 08 14290 Мероприятия в области управления имущ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1 08 15290 Развитие материально-технической базы и освещение деятельности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1 09 00000 Обеспечение деятельности по осуществлению внутрен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1 1 09 15390 Передача полномочий по осуществлению внутреннего муниципального финансов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1 10 00000 Мероприятие по обеспечению проведения выборов и референдум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1 1 10 15490 Обеспечение проведения выборов и референду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01 1 90 00000 Мобилизационная и вневойсковая подготов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1 90 51180  Осуществление первичного воинского учета на территориях, где отсутствуют военком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180 </w:t>
      </w:r>
      <w:r>
        <w:rPr>
          <w:rFonts w:cs="Times New Roman" w:ascii="Times New Roman" w:hAnsi="Times New Roman"/>
          <w:color w:val="000000"/>
          <w:lang w:eastAsia="en-US"/>
        </w:rPr>
        <w:t xml:space="preserve">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 0 00 00000 Муниципальная программа Гришковского сельского поселения калининского района «Обеспечение безопасности населения» на 2018-2023 г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По данной целевой статье отражаются расходы бюджета поселения на реализацию муниципа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еспечение безопасности населения»  на  2018-2023 годы, разработанной в соответствии с Перечнем муниципальных программ  Гришковского сельского поселения Калининского района, утвержденным постановлением администрации Гришковского сельского поселения Калининского района от 28 декабря 2017 г. № 140 (в редакции постановления от 1.03.2019г. № 17), осуществляемые по следующим программным мероприятиям 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</w:rPr>
        <w:t>02 1 01 0000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80  Мероприятия по защите населения и территории от чрезвычайных ситуаций природного и техногенного характера, гражданская обор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поселения по предупреждению и ликвидации стихийных бедствий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3290 Мероприятия по пожарной безопасност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поселения по предупреждению и ликвидации стихийных бедств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30 Мероприятия по обеспечению безопасности населен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поселения  на реализацию мероприятий в обеспечения безопасности населения в Гришковском сельском поселении Калининского рай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</w:rPr>
        <w:t>03 0 00 00000 Муниципальная программа Гришковского сельского поселения Калининского района «Развитие национальной экономики» на 2018-2023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в соответствии с муниципальной программой «Развитие национальной экономики» на 2018-2023 годы, разработанной в соответствии с Перечнем муниципальных программ  Гришковского сельского поселения Калининского района, утвержденным постановлением администрации Гришковского сельского поселения Калининского района от 28 декабря 2017 г. № 140 (в редакции постановления от 1.03.2019г. № 17), осуществляемые по следующим программным мероприятиям  муниципальной программы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03 0 00 00000  Дорожное хозяй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3 1 01 10320 Мероприятия в области ремонта дорог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 поселения по соответствующим направления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320 Текущий ремонт  и содержание доро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строительство, реконструкцию, капитальный  ремонт, ремонт и содержание автомобильных  дорог общего  пользования  межмуниципального и местного  значений,  и  искусственных сооружений на  них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2440 Субсидии на капитальный ремонт и ремонт автомобильных дорог общего пользования местного значен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1 01 11050 Мероприятия по противодействию коррупции в Гришковском сельском поселении Калинин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1 01 11051 Мероприятия по межеванию земельных участ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краевого бюджета на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Также по данному направлению расходов отражаются расходы местных бюджетов на осуществление полномочий, источником финансового обеспечения которых являются данны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0 00 00000 Муниципальная программа Гришковского сельского поселения Калининского района «Развитие жилищно-коммунального хозяйства» на 2018-2023 г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в соответствии с муниципальной программой «Развитие жилищно-коммунального хозяйства» на 2018-2023 годы, разработанной в соответствии с Перечнем муниципальных программ  Гришковского сельского поселения Калининского района, утвержденным постановлением администрации Гришковского сельского  поселения  Калининского  района  от  28 декабря 2017 г. № 140 (в редакции постановления от 1.03.2019г. № 17), осуществляемые по следующим программным мероприятиям муниципальной программы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1 01 00000 Обеспечение выполнения функций в области жилищно-коммунального 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40 Организация благоустройства мест отдых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на организацию благоустройства мест отдых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50 Организации и содержании мест захоро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на организацию и содержание мест захоро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60 Обеспечение выполнения функций в области жилищно-коммунального хозяйства (ремонт водопрово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70  Уличное освещ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на организацию и содержание уличного осве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80 Организации сбора и вывоза ТК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на организацию сбора и вывоза от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1 00 00000 Муниципальная  программа   Гришковского сельского поселения  Калининского района «Молодежь Гришковского сельского поселения» на 2018-2023 г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й целевой статье отражаются расходы  бюджета поселения в соответствии с муниципальной программой «Молодежь Гришковского сельского поселения» на 2018-2023 годы,  разработанной в соответствии с Перечнем  муниципальных  программ  Гриш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льского поселения Калининского района, утвержденным постановлением администрации Гришковского сельского поселения Калининского района от 28 декабря 2017 г. № 140 (в редакции постановления от 1.03.2019г. № 17), осуществляемые по следующим программным мероприятиям  муниципальной программы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5 1 01 00000 Мероприятия в области молодежной поли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90 Поддержка молодежи Гришковского сельского поселения Калини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по поддержки молодежи 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 1 00 00000 Муниципальная программа Гришковского сельского поселения Калининского района «Развитие культуры»  на 2018-2023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в соответствии с муниципальной программой «Развитие  культуры» на 2018-2023 годы, разработанной в соответствии с Перечнем муниципальных программ  Гришковского сельского поселения Калининского района, утвержденным постановлением администрации Гришковского сельского поселения Калининского района от 28 декабря 2017 г. № 140 (в редакции постановления от 1.03.2019г. № 17), осуществляемые по следующим программным мероприятиям  муниципальной программы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6 1 01 00000 Совершенствование деятельности в сфере библиотечного обслуживания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0590 Совершенствование деятельности в сфере библиотечного обслужива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совершенствование деятельности в сфере библиотечного обслуживания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6 1 02 00000 Расходы на обеспечение деятельности (оказание услуг) муниципальных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90 Осуществление деятельности учреждений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совершенствование деятельности учреждени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1 00 00000 Муниципальная программа Гришковского сельского поселения Калининского района «Развитие физической культуры и спорта» на 2018-2023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й целевой статье отражаются расходы  бюджета поселения в соответствии с муниципальной программой «Развитие  физической культуры и  спорта» на 2018-2023 годы, разработанной в соответствии с Перечнем муниципальных программ  Гришковского сельского поселения Калининского района, утвержденным  постановлением 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ишковского сельского поселения Калининского района от 28 декабря 2017 г. № 140 (в редакции постановления от 1.03.2019г. № 17), осуществляемые по следующим программным мероприятиям  муниципальной программы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07 1 01 00000 Обеспечение выполнения функций в области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7 1 01 10070  Мероприятия по развитию  физической культуры и 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070 Мероприятия по развитию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реализацию мероприятий в области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1 00 00000  Муниципальная программа «Поддержка и развитие малого и среднего предпринимательства на территории Гришковского сельского поселения на 2018-2023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1 01 00000  мероприятия по поддержке  развитию малого и среднего 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40 Мероприятия по развитию малого и среднего 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09 1 00 00000  Муниципальная программа «Обеспечение беспрепятственного доступа инвалидов к объектам инженерной, транспортной и социальной инфраструктуры  на 2018-2023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1 03 00000  мероприятия по обеспечению беспрепятственного доступа инвалидов к объектам инженерной, транспортной и соци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030 по обеспечению беспрепятственного доступа инвалидов к объектам инженерной, транспортной и соци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 1 00 00000  Муниципальная программа «Формирование современной городской среды Гришковского сельского поселения Калининского района  на 2018-2024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1 01 00000  мероприятия  по благоустройству территорий поселения, обустройства мест массового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90 мероприятия  по благоустройству территорий поселения, обустройства мест массового отды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1 1 00 00000  Муниципальная программа «Поддержка ветеранской организации Гришковского сельского поселения Калининского района  на 2018-2023 го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 1 01 00000  мероприятия   по поддержке ветеранск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00 мероприятия   по поддержке ветеранск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ниверсальные направления расходов, увязываемые с программными и  не программными направлениями расходов бюджета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1 01 00190, 01 1 05 00190, 01 1 02 00190, Расходы на обеспеч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обеспечение выполнения функций органами местного самоуправления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с учетом начислений высшего должностного лица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оплата труда, с учетом начислений, заместителей высшего должностного лица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оплата труда, с учетом начислений, и социальные выплаты председателю представительного органа местного самоуправления и его заместителе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, с учетом начислений, и социальные выплаты депутатам представительного органа местного самоуправ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, с учетом начислений, руководителя Контрольно-счетной палаты Краснодарского края, его заместителей и аудитор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Администрации высшего должностного лиц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ов органов исполнительной власт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90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.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финансового отдела администрации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шк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142" w:leader="none"/>
        </w:tabs>
        <w:ind w:left="510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napToGrid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22.11.2019 г. № 129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20"/>
          <w:tab w:val="left" w:pos="142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29 октября 2018 года № 11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 22.11.2019 г. № 129)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дов по видам доходов классификации доход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511"/>
      </w:tblGrid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раснодарского края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ки Краснодарского края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74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511"/>
      </w:tblGrid>
      <w:tr>
        <w:trPr>
          <w:tblHeader w:val="true"/>
          <w:trHeight w:val="330" w:hRule="atLeast"/>
        </w:trPr>
        <w:tc>
          <w:tcPr>
            <w:tcW w:w="10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 18050 05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1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40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8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10 0000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32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 *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устройство и восстановление воинских захоронений находящихся в государственной собственности</w:t>
            </w:r>
          </w:p>
        </w:tc>
      </w:tr>
      <w:tr>
        <w:trPr>
          <w:trHeight w:val="330" w:hRule="atLeast"/>
        </w:trPr>
        <w:tc>
          <w:tcPr>
            <w:tcW w:w="10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*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ля подкрепления со счета 40204 поселения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 01050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01050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бюдже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02050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1 10 0000 7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системы Российской Федерации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1 10 0000 8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по кредитам от других бюджетов бюджетной системы Российской Федерации бюджетом поселения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видам и подвидам дох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видам источников.».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rPr/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финансового отдела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шковского 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qFormat/>
    <w:rPr>
      <w:lang w:val="en-GB" w:bidi="ar-SA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7:00Z</dcterms:created>
  <dc:creator>НПП "Гарант-Сервис"</dc:creator>
  <dc:description/>
  <cp:keywords/>
  <dc:language>en-US</dc:language>
  <cp:lastModifiedBy>user</cp:lastModifiedBy>
  <cp:lastPrinted>2019-11-25T08:58:00Z</cp:lastPrinted>
  <dcterms:modified xsi:type="dcterms:W3CDTF">2019-11-25T05:59:00Z</dcterms:modified>
  <cp:revision>4</cp:revision>
  <dc:subject/>
  <dc:title>Приказ Министерства экономического развития РФ от 2 сентября 2010 г</dc:title>
</cp:coreProperties>
</file>