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</w:rPr>
        <w:t xml:space="preserve">АДМИНИСТРАЦИЯ  ГРИШКОВСКОГО сельского поселения     Калининского район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.2019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а на территории Гришковск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татьей 19 Федерального закона от 21 декабря 1994 г. № 69-ФЗ «О пожарной безопасности», в связи с нестабильной лесопожарной обстановкой и пожарной опасностью на территории Гришковского сельского поселения Калин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3 ноября 2019 г. на территории Гришковского сельского  поселения Калининского района «Особый противопожарный режим» до особого распоря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комендовать организациям, учреждениям независимо от организационно-правовых форм и форм собственности, а также гражданам </w:t>
      </w:r>
      <w:r>
        <w:rPr>
          <w:rStyle w:val="StrongEmphasis"/>
          <w:b w:val="false"/>
          <w:sz w:val="28"/>
          <w:szCs w:val="28"/>
        </w:rPr>
        <w:t xml:space="preserve">Гришковского сельского поселения Калининского района усилить контроль за соблюдением требований пожарной безопасности </w:t>
      </w:r>
      <w:r>
        <w:rPr>
          <w:sz w:val="28"/>
          <w:szCs w:val="28"/>
        </w:rPr>
        <w:t xml:space="preserve">и не допускать </w:t>
      </w:r>
      <w:r>
        <w:rPr>
          <w:sz w:val="28"/>
          <w:szCs w:val="28"/>
          <w:shd w:fill="FFFFFF" w:val="clear"/>
        </w:rPr>
        <w:t xml:space="preserve">сжигание сухой растительности, </w:t>
      </w:r>
      <w:r>
        <w:rPr>
          <w:sz w:val="28"/>
          <w:szCs w:val="28"/>
        </w:rPr>
        <w:t>а также разведение костров, включая внутренние территории организаций и частных домовла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3. Обнародовать настоящее постановление в установленном порядке и разместить на официальном сайте </w:t>
      </w:r>
      <w:r>
        <w:rPr>
          <w:sz w:val="28"/>
          <w:szCs w:val="28"/>
        </w:rPr>
        <w:t xml:space="preserve">администрации Гришковского сельского поселения Калининского района в сети «Интернет»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rishk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    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В.А. Дац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19-11-13T14:34:00Z</cp:lastPrinted>
  <dcterms:modified xsi:type="dcterms:W3CDTF">2019-11-13T11:34:00Z</dcterms:modified>
  <cp:revision>56</cp:revision>
  <dc:subject/>
  <dc:title>АДМИНИСТРАЦИЯ</dc:title>
</cp:coreProperties>
</file>