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квартире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оложенной по адресу: с. Гришковское,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ул. Гайдара, д. 46, кв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заявления Налимова Михаила Валентиновича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квартире с кадастровым номером 23:10:0703001:1396 почтовый адрес: Россия, Краснодарский край, Калининский район,                    </w:t>
      </w:r>
      <w:r>
        <w:rPr>
          <w:bCs/>
        </w:rPr>
        <w:t>с. Гришковское, ул. Гайдара, д. 46, кв. 2 (вместо: Краснодарский край, Калининский р-н, Гришковский сельский округ, Гришковское с, ул.Гайдара, д.46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Синчило) разместить информацию об адресах в Государственном адресном реестре (ГАР)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19-11-12T09:00:00Z</cp:lastPrinted>
  <dcterms:modified xsi:type="dcterms:W3CDTF">2019-11-12T06:01:00Z</dcterms:modified>
  <cp:revision>22</cp:revision>
  <dc:subject/>
  <dc:title/>
</cp:coreProperties>
</file>