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</w:rPr>
        <w:t xml:space="preserve">проекту </w:t>
      </w:r>
      <w:r>
        <w:rPr>
          <w:b/>
          <w:szCs w:val="28"/>
        </w:rPr>
        <w:t xml:space="preserve">индикативного плана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экономического развития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  <w:szCs w:val="28"/>
        </w:rPr>
        <w:t xml:space="preserve">Гришковского сельского поселения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 28 Федерального закона от 6 октября 2003 г.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решением Совета Гришковского сельского поселения Калининского района от 24 мая 2006 года № 47 «О Положении о публичных слушаниях в Гришковском сельском поселении Калининского района»,             п о с т а н о в л я ю: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1. Обнародовать проект решения Совета Гришковского сельского поселения Калининского района «Об утверждении  индикативного  плана социально – экономического развития Гришковского сельского поселения  Калининского района на  2020 год» и назначить публичные слушания по теме: «Рассмотрение проекта решения Совета Гришковского сельского поселения Калининского района «Об утверждении индикативного плана социально – экономического развития Гришковского сельского поселения  Калининского района на  2020 год»  на  10 декабря 2019 года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 xml:space="preserve">2. 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б утверждении индикативного плана социально </w:t>
      </w:r>
      <w:r>
        <w:rPr>
          <w:szCs w:val="28"/>
        </w:rPr>
        <w:t>–</w:t>
      </w:r>
      <w:r>
        <w:rPr/>
        <w:t xml:space="preserve"> экономического развития Гришковского сельского поселения  Калининского района на  2020 год»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алининец».</w:t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Гришковского сельского поселения</w:t>
      </w:r>
    </w:p>
    <w:p>
      <w:pPr>
        <w:pStyle w:val="Normal"/>
        <w:ind w:left="5245" w:hanging="0"/>
        <w:rPr/>
      </w:pPr>
      <w:r>
        <w:rPr/>
        <w:t xml:space="preserve">Калининского района </w:t>
      </w:r>
    </w:p>
    <w:p>
      <w:pPr>
        <w:pStyle w:val="Normal"/>
        <w:ind w:left="5245" w:hanging="0"/>
        <w:rPr/>
      </w:pPr>
      <w:r>
        <w:rPr/>
        <w:t>от 11.11.2019 г. № 1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решения Совета Гришков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«Об утверждении индикативн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социально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ришков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на 2020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310"/>
        <w:gridCol w:w="6277"/>
      </w:tblGrid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ведущий специалист финансового отдела  администрации Гришковского сельского поселения Калининского района</w:t>
            </w:r>
          </w:p>
        </w:tc>
      </w:tr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3.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ДМУХ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Валерий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ind w:left="-2881" w:hanging="0"/>
              <w:jc w:val="right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ведущий специалист финансового отдела  администрации 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Калининского райо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 w:bidi="en-US"/>
              </w:rPr>
              <w:t>председатель постоянной депутатской комиссии по бюджету, экономике, налогам и распоряжению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униципальной собственностью, вопросам</w:t>
            </w:r>
          </w:p>
        </w:tc>
      </w:tr>
      <w:tr>
        <w:trPr>
          <w:trHeight w:val="112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землепользования и благоустройству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алинин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Any</dc:creator>
  <dc:description/>
  <cp:keywords/>
  <dc:language>en-US</dc:language>
  <cp:lastModifiedBy>user</cp:lastModifiedBy>
  <cp:lastPrinted>2019-11-11T09:11:00Z</cp:lastPrinted>
  <dcterms:modified xsi:type="dcterms:W3CDTF">2019-11-11T06:12:00Z</dcterms:modified>
  <cp:revision>72</cp:revision>
  <dc:subject/>
  <dc:title>ПРИЛОЖЕНИЕ  №15</dc:title>
</cp:coreProperties>
</file>