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Сведения о депутатах представительного органа городского/сельского поселения в составе муниципального района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6"/>
        <w:gridCol w:w="1560"/>
        <w:gridCol w:w="1134"/>
        <w:gridCol w:w="1842"/>
        <w:gridCol w:w="1418"/>
        <w:gridCol w:w="1701"/>
        <w:gridCol w:w="1701"/>
      </w:tblGrid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язанности в представительн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осно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7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ист насосных станц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секретар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 Вале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ш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тан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ков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игма-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женер -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диц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заместитель председателя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тиков Эдуард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дарское краевое отделение политической партии «КП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кретарь Калинин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ковская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 секретарь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саре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к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б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 представительного органа местного самоуправления согласно Уставу / ф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триоты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ых органов местного самоуправления*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ишк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ПРФ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* 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Наиболее значимые памятные даты и знаменательные события, относящиеся к истории Гришковского сельского поселения, в том числе о дате образования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2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18 февраля 2019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3-я  годовщина освобождения села Гришковского от немецко-фашистских захватчиков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9 мая 20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4-я  годовщина Победы в Великой Отечественной войн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сентябрь 2019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193-я  годовщина образования села Гришковское (образовано в марте 1826 год)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6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09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1"/>
        <w:gridCol w:w="2975"/>
        <w:gridCol w:w="2551"/>
        <w:gridCol w:w="2127"/>
        <w:gridCol w:w="1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аман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КПРФ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3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крас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дминистрация Гриш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1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гр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ков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нис Олег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Сигма - 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нженер - элект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24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инчил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Л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8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Шатски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дежда Степ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вичная ветеранская организация Гриш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3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998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SamLab.ws</dc:creator>
  <dc:description/>
  <cp:keywords/>
  <dc:language>en-US</dc:language>
  <cp:lastModifiedBy>Comp_1</cp:lastModifiedBy>
  <cp:lastPrinted>2018-07-04T08:24:00Z</cp:lastPrinted>
  <dcterms:modified xsi:type="dcterms:W3CDTF">2020-01-13T08:05:00Z</dcterms:modified>
  <cp:revision>58</cp:revision>
  <dc:subject/>
  <dc:title> </dc:title>
</cp:coreProperties>
</file>