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9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.2020</w:t>
            </w:r>
          </w:p>
        </w:tc>
        <w:tc>
          <w:tcPr>
            <w:tcW w:w="39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порядка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муниципальных услуг администрацией Гришковского сельского поселения Калининского района и предоставляются организациями, участвующими в предоставлении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7 июля 2010 года № 210-ФЗ "Об организации предоставления государственных и муниципальных услуг", в целях повышения открытости и общедоступности информации по предоставлению муниципальных услуг населению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Гришковского сельского поселения Калининского района и предоставляются организациями, участвующими в предоставлении муниципальных услуг (приложение 1)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-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ых услуг администрацией Гришковского сельского поселения Калининского района (приложение 2)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реш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В.А. Даценко</w:t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Калининского района  </w:t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.08.2020 № 48</w:t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Гришковского сельского поселения Калининского района и предоставляются организациями, участвующими в предоставлении муниципальных услуг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9"/>
        <w:gridCol w:w="2075"/>
        <w:gridCol w:w="2277"/>
        <w:gridCol w:w="1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ыдача порубочного бил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Гришковского сельского поселения Калини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В.А. Даценк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Калининского района  </w:t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.08.2020 № 48</w:t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01"/>
        <w:rPr/>
      </w:pPr>
      <w:r>
        <w:fldChar w:fldCharType="begin"/>
      </w:r>
      <w:r>
        <w:rPr>
          <w:sz w:val="24"/>
          <w:szCs w:val="24"/>
          <w:lang w:eastAsia="ru-RU"/>
        </w:rPr>
        <w:instrText xml:space="preserve"> HYPERLINK "http://sudak.rk.gov.ru:8880/uploads/files/pd_gorsovet/2015/pr53.pdf" \l "page=1"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http://sudak.rk.gov.ru:8880/uploads/files/pd_gorsovet/2015/pr53.pdf" \l "page=1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размера платы за оказание услуг, которые являются необходимы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ными для предоставления администрацией Гришковского сель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Калининского района муниципальных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Гришковского сельского поселения Калининского района муниципальных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отраслевых органов - структурных подразделений администрации Гришковского сельского поселения Калининского района (далее - структурные подразделе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определения размера платы за предоставление необходимых и обязательных услуг, предоставляемых муниципальными учреждениями и муниципальными предприятиями, структурными подразделениями разрабатывается методика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ика определения размера платы за необходимые и обязательные услуги должна содержать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асчетно-нормативных затрат на предоставление необходимой и обязательной услуг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расчета размера платы за предоставление необходимой и обязательной услуги на основании методик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смотра платы за предоставление необходимой и обязате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методики определения размера платы за необходимые и обязательные услуги осуществляется с учетом следующих полож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латы за предоставление необходимой и обязательной услуги возможно только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я, нормативными правовыми актами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 обязательные услуги, предоставляемые в рамках исполнения муниципального задания, не могут оказываться на платной основе для заяв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размера платы за необходимые и обязательные услуги должна быть направлена на минимизацию расходов заявителей, связанных с получением необходимых и обязательных услу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необходимой и обязательной услуги должен определяться на основании расчета экономически обоснованных затрат материальных и трудовых ресурсов, непосредственно связанных с предоставлением необходимой и обязательной услуг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методикой определения размера платы за соответствующие необходимые и обязательные услуги структурными подразделениями определяется предельный размер платы за предоставление необходимых и обязате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екты методик определения размера платы за предоставление необходимых и обязательных услуг, проекты предельных размеров платы за предоставление необходимых и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х услуг (далее - проекты методик, проекты предельных размеров платы) проходят процедуру общественного обсуждения, путем размещения на официальном сайте Гришковского сельского поселения Калининского района в информационно-телекоммуникационной сети "Интернет" на срок не менее 15 календарных дней с уведомлением посетителей официального сайта о сроках и порядке направления предложений по проектам методик, проектам предельных размеров платы. Результаты общественного обсуждения учитываются при доработке проектов методик, проектов предельных размеров плат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ы методик, проекты предельных размеров платы проходят процедуру оценки регулирующего воздействия в соответствии с порядком проведения процедуры оценки регулирующего воздействия, утвержденным администрацией Гришковского сельского поселения Калининского района 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роведения общественного обсуждения и оценки регулирующего воздействия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утверждаются в порядке, установленном администрацией Гришковского сельского поселения Калинин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утвержденной методики определения размера платы за необходимые и обязательные услуги и утверждается приказом руководителя муниципального учреждения или муниципального предприят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редоставление необходимых и обязательных услуг не может превышать предельный размер платы за предоставление необходимых и обязательных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на официальном сайте администрации Гришковского  сельского поселения Калининского района в информационно-телекоммуникационной сети "Интернет"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8">
    <w:name w:val=" 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1:00Z</dcterms:created>
  <dc:creator>закупки</dc:creator>
  <dc:description/>
  <cp:keywords/>
  <dc:language>en-US</dc:language>
  <cp:lastModifiedBy>Comp_1</cp:lastModifiedBy>
  <cp:lastPrinted>2020-08-25T13:48:00Z</cp:lastPrinted>
  <dcterms:modified xsi:type="dcterms:W3CDTF">2020-08-25T10:50:00Z</dcterms:modified>
  <cp:revision>19</cp:revision>
  <dc:subject/>
  <dc:title>N</dc:title>
</cp:coreProperties>
</file>