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0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79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ложение пункта 4 статьи 8 Устава Гришковского сельского поселения Калининского района применяется к правоотношениям, возникающим со дня вступления в силу Закона Краснодарского края от 9 декабря 2019 года № 4174-КЗ "О внесении изменения в статью 2 Закона Краснодарского края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В.А. Дац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Гришк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05.2020 № 43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 октября 2003 года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7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 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>, "если иное не предусмотрено Федеральным законом от 06 октября 2003 года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 xml:space="preserve">Порядок и условия предоставления дополнительного оплачиваемого отпуска за ненормированный рабочий день главе поселения определяются решение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10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-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4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14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15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   В.А. Дац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Comp_1</cp:lastModifiedBy>
  <cp:lastPrinted>2020-05-21T11:56:00Z</cp:lastPrinted>
  <dcterms:modified xsi:type="dcterms:W3CDTF">2020-05-21T10:11:00Z</dcterms:modified>
  <cp:revision>318</cp:revision>
  <dc:subject/>
  <dc:title> </dc:title>
</cp:coreProperties>
</file>