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/>
      </w:pPr>
      <w:r>
        <w:rPr/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0</w:t>
            </w:r>
          </w:p>
        </w:tc>
        <w:tc>
          <w:tcPr>
            <w:tcW w:w="3857" w:type="dxa"/>
            <w:tcBorders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Гри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алининского района з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29 августа 2019 года № 210 "Об утверждении Положения о бюджетном процессе  Гришковского сельского поселения Калининского района", Совет 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отчет об исполнении бюджета Гришковского сельского поселения Калининского района за 2019 года по доходам в сумме 9 597,2</w:t>
      </w:r>
      <w:r>
        <w:rPr>
          <w:color w:val="FFFFFF"/>
          <w:szCs w:val="28"/>
        </w:rPr>
        <w:t>_</w:t>
      </w:r>
      <w:r>
        <w:rPr>
          <w:szCs w:val="28"/>
        </w:rPr>
        <w:t>тыс. рублей, по расходам в сумме 10 565,3 тыс. рублей с превышением расходов над доходами (дефицит бюджета поселения) в сумме 968,1 тыс. рублей и со следующими показател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ходы бюджета поселения  по кодам классификации доходов бюджетов за  2019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расходы бюджета Гришковского сельского поселения Калининского района по разделам и подразделам классификации расходов за 2019 год согласно приложению № 2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сходов бюджета Гришковского сельского поселения Калининского района по ведомственной структуре расходов бюджета за 2019 год согласно приложению № 3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- источники финансирования дефицита бюджета поселения по кодам классификации источников финансирования дефицитов Гришковского сельского поселения Калининского района  за 2019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- использование средств резервного  фонда Гришковского сельского поселения Калининского района за 2019 год согласно приложению № 5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ведения о численности и денежном содержании муниципальных служащих и работников муниципальных учреждений Гришковского сель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/>
      </w:pPr>
      <w:r>
        <w:rPr/>
        <w:t>поселения Калининского района за 2019 год согласно приложению № 6 к настоящему решению;</w:t>
      </w:r>
    </w:p>
    <w:p>
      <w:pPr>
        <w:pStyle w:val="Normal"/>
        <w:jc w:val="both"/>
        <w:rPr>
          <w:sz w:val="24"/>
        </w:rPr>
      </w:pPr>
      <w:r>
        <w:rPr/>
        <w:t xml:space="preserve">      </w:t>
      </w:r>
      <w:r>
        <w:rPr/>
        <w:t>- отчет по выполнению муниципальных программ Гришковского сельского поселения Калининского района в 2019 году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"Калининец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color w:val="000000"/>
          <w:szCs w:val="28"/>
        </w:rPr>
        <w:t xml:space="preserve">Совета </w:t>
      </w:r>
      <w:r>
        <w:rPr>
          <w:szCs w:val="28"/>
        </w:rPr>
        <w:t>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ind w:firstLine="709"/>
        <w:jc w:val="both"/>
        <w:rPr/>
      </w:pPr>
      <w:r>
        <w:rPr>
          <w:szCs w:val="28"/>
        </w:rPr>
        <w:t>4.Решение вступает в силу со дня его официального опублик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Гришковского 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6:00Z</dcterms:created>
  <dc:creator>Вербицкая Светлана Владимировна</dc:creator>
  <dc:description/>
  <cp:keywords/>
  <dc:language>en-US</dc:language>
  <cp:lastModifiedBy>Comp_1</cp:lastModifiedBy>
  <cp:lastPrinted>2019-04-18T15:36:00Z</cp:lastPrinted>
  <dcterms:modified xsi:type="dcterms:W3CDTF">2020-04-23T07:58:00Z</dcterms:modified>
  <cp:revision>21</cp:revision>
  <dc:subject/>
  <dc:title> </dc:title>
</cp:coreProperties>
</file>