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.03.2020 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ind w:left="1134" w:right="170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05" w:leader="none"/>
        </w:tabs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Style20"/>
        <w:tabs>
          <w:tab w:val="clear" w:pos="708"/>
          <w:tab w:val="left" w:pos="8505" w:leader="none"/>
        </w:tabs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4 ноября 2016 года </w:t>
      </w:r>
    </w:p>
    <w:p>
      <w:pPr>
        <w:pStyle w:val="Style20"/>
        <w:tabs>
          <w:tab w:val="clear" w:pos="708"/>
          <w:tab w:val="left" w:pos="8505" w:leader="none"/>
        </w:tabs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5 "Об утверждении Положения о порядке </w:t>
      </w:r>
    </w:p>
    <w:p>
      <w:pPr>
        <w:pStyle w:val="Style20"/>
        <w:tabs>
          <w:tab w:val="clear" w:pos="708"/>
          <w:tab w:val="left" w:pos="8505" w:leader="none"/>
        </w:tabs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, создания и ведения реестра зеленых </w:t>
      </w:r>
    </w:p>
    <w:p>
      <w:pPr>
        <w:pStyle w:val="Style20"/>
        <w:tabs>
          <w:tab w:val="clear" w:pos="708"/>
          <w:tab w:val="left" w:pos="8505" w:leader="none"/>
        </w:tabs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 в Гришковском сельском </w:t>
      </w:r>
    </w:p>
    <w:p>
      <w:pPr>
        <w:pStyle w:val="Style20"/>
        <w:tabs>
          <w:tab w:val="clear" w:pos="708"/>
          <w:tab w:val="left" w:pos="8505" w:leader="none"/>
        </w:tabs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Калининского района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Законом Краснодарского края от 23 декабря 2019 года № 4202-КЗ "О внесении изменений в Закон Краснодарского края от 23 апреля 2013 года № 2695 –КЗ "Об охране зеленых насаждений в Краснодарском крае", Уставом Гришковского сельского поселения Калининского района, на основании протеста прокуратуры Калининского района от 04 марта 2020 года № 7-02-2020/1408, Совет Гришковского сельского поселения Калининского района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я Совета Гришковского сельского поселения Калининского района от 24 ноября 2016 года № 95 "Об утверждении Положения о порядке учета, создания и ведения реестра зеленых насаждений в Гришковском сельском поселении Калининского района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 А.) обнародовать решение в установленном порядке и разместить на официальном сайте администрации Гришковского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алининского района в информационно-телекоммуникационной сети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Calibri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Новоковская Т.А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style60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5:00Z</dcterms:created>
  <dc:creator>Смелик Татьяна Николаевна</dc:creator>
  <dc:description/>
  <cp:keywords/>
  <dc:language>en-US</dc:language>
  <cp:lastModifiedBy>Comp_1</cp:lastModifiedBy>
  <cp:lastPrinted>2020-03-25T09:11:00Z</cp:lastPrinted>
  <dcterms:modified xsi:type="dcterms:W3CDTF">2020-03-25T06:14:00Z</dcterms:modified>
  <cp:revision>88</cp:revision>
  <dc:subject/>
  <dc:title>ПРОЕКТ   </dc:title>
</cp:coreProperties>
</file>