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материалы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ля работодателей по вопросам применения постановления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авительства Российской Федерации от 13 марта 2021 г. № 362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О государственной поддержке в 2021 году юридических лиц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 индивидуальных предпринимателей при трудоустройстве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зработных граждан"</w:t>
      </w:r>
    </w:p>
    <w:p>
      <w:pPr>
        <w:pStyle w:val="Style22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марте 2021 года Правительство Российской Федерации утвердило Правила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 (от 13 марта 2021 г. № 362)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ю предоставления субсидии является частичная компенсация затрат работодателю на выплату заработной платы работникам из числа трудоустроенных безработных граждан, которые признаны безработными до 1 января 2021 г. и до настоящего времени состоят на учете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ие субсидии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оставление субсидии осуществляется Фондом на основании реестра для предоставления субсидии юридическим лицам и индивидуальным предпринимателям, в том числе муниципальным и федеральным учреждениям.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словия для включения работодателя в реестр прописаны в пункте 5 Правил.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рганизация может принять участие в программе государственной поддержки если: 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фициально зарегистрирована до 1 января 2021 года;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организации отсутствует задолженность по: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работной плате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не находится в процессе реорганизации, ликвидации, банкротства и ваша деятельность не была приостановлена или прекращена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Style20"/>
        <w:ind w:left="0"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Style2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рганизация не является заёмщиком в соответствии с постановлением Правительства Российской Федерации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то бы подать заявление на участие в программе работодателю необходимо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в личном кабинете на сайте kubzan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623685" cy="4479290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12191" r="25883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ть организацию на портале "Работа в России". Для регистрации, переключиться на поле "Работодатель", нажав кнопку "Войти" и кнопку "Зарегистрироваться", внести данные об организации. В строках "Фамилия Имя Отчество" заполнить данные руководителя;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9010" cy="441071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1911" r="2011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3919220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сле подтверждения специалистом ЦЗН регистрации, работодатель подает заявление на портале "Работа в России", но не ранее чем через сутки с момента размещения вакансии на сайте kubzan.ru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289306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11" r="-2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дачи заявления, необходимо войти в личный кабинет организации на портале "Работа в России", нажав в центре экрана на слова "Господдержка работодателей в 2021 году. Подать заявление"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этого откроется страница: "Программа государственной поддержки в 2021 году юридических лиц и индивидуальных предпринимателей при трудоустройстве безработных граждан". Работодатель знакомится с 7-ю шагами для получения субсидии на возмещение затрат организации на выплату заработной платы и нажимает "Подать заявление", после чего откроется всплывающее окно: "</w:t>
      </w:r>
      <w:r>
        <w:rPr>
          <w:rFonts w:cs="Times New Roman" w:ascii="Times New Roman" w:hAnsi="Times New Roman"/>
          <w:b/>
          <w:sz w:val="32"/>
          <w:szCs w:val="32"/>
        </w:rPr>
        <w:t xml:space="preserve">Я принимаю и обязуюсь соблюдать условия участия в программе". </w:t>
      </w:r>
      <w:r>
        <w:rPr>
          <w:rFonts w:cs="Times New Roman" w:ascii="Times New Roman" w:hAnsi="Times New Roman"/>
          <w:sz w:val="32"/>
          <w:szCs w:val="32"/>
        </w:rPr>
        <w:t>Работодатель знакомится с условиями программы и нажимает кнопку</w:t>
      </w:r>
      <w:r>
        <w:rPr>
          <w:rFonts w:cs="Times New Roman" w:ascii="Times New Roman" w:hAnsi="Times New Roman"/>
          <w:b/>
          <w:sz w:val="32"/>
          <w:szCs w:val="32"/>
        </w:rPr>
        <w:t xml:space="preserve"> "Принять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240728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191" r="-2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4344035"/>
            <wp:effectExtent l="0" t="0" r="0" b="0"/>
            <wp:docPr id="6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1616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5860" cy="463105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222" r="-2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заполнении заявления важно, в разделе </w:t>
      </w:r>
      <w:r>
        <w:rPr>
          <w:rFonts w:cs="Times New Roman" w:ascii="Times New Roman" w:hAnsi="Times New Roman"/>
          <w:b/>
          <w:sz w:val="32"/>
          <w:szCs w:val="32"/>
        </w:rPr>
        <w:t xml:space="preserve">"Сведения о потребности в работниках" </w:t>
      </w:r>
      <w:r>
        <w:rPr>
          <w:rFonts w:cs="Times New Roman" w:ascii="Times New Roman" w:hAnsi="Times New Roman"/>
          <w:sz w:val="32"/>
          <w:szCs w:val="32"/>
        </w:rPr>
        <w:t>в строке вакансия выбрать наименование профессии, размещённой для трудоустройства безработных граждан с возмещением затрат работодателю на выплату заработной платы, согласно условиям программы, поданным ранее на сайте kubzan.ru с пометкой "ФСС". Характер работы необходимо выбрать "Полная занятость", режим работы "Полный рабочий день", заработную плату указать не ниже величины прожиточного минимума, после чего нажать кнопку "Подать заявление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3801110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634" r="-2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323975</wp:posOffset>
                </wp:positionV>
                <wp:extent cx="447040" cy="19050"/>
                <wp:effectExtent l="635" t="42545" r="635" b="52705"/>
                <wp:wrapNone/>
                <wp:docPr id="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4.25pt" to="97.4pt,105.7pt" ID="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7430" cy="333057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060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аличии заявленных ранее на портале "Работа в России" вакансий присоединить к заявлению вакансию, размещенную на ИАП с пометкой "ФСС", по которой планируется участие работодателя в программе.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ГОРИТМ ВЗАИМОДЕЙСТВИЯ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инять участие в программе работодател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личном кабинете на сайте kubzan.ru разместить вакансию, на которую работодатель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регистрироваться в личном кабинете информационно-аналитической системы Общероссийская база вакансий "Работа в России" (далее – портал "Работа в Росс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ать заявление о предоставлении госууслуги на подбор работников и предоставления субсидии Фондом социального страхов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32"/>
          <w:szCs w:val="32"/>
        </w:rPr>
        <w:t xml:space="preserve"> (далее – ФСС)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зместить вакансию на портале "Работа в России" и в регистре получателей государственных услуг в сфере занятости населения – работод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ключить трудовой договор с безработным гражданином, направленным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равить в течение 3-х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редать данные о принятом на работу гражданине в ПФР, о заработной плате в ФН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дать заявление на возмещение затрат в личном кабинете ФСС не ранее чем через 1 месяц с даты приема безработного, но не позднее 1 ноября 2021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твердить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хранить трудовые отношения не менее чем с 80 % граждан, принятых на работу по направлению центра занятости населения, на 15 декабря 2021 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нтр занятости населен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ывает помощь работодателю в регистрации на портале "Работа в России", в регистре получателей государственных услуг в сфере занятости населения – работодателей, размещении вакансии и подаче заявления на возмещение затра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дбирает, согласовывает и направляет безработных граждан к работодателю для трудоустрой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ортале "Работа в России" в поле "Подобрать вакансии", выбирает в поисковике вакансию работодателя, который подал заявление для участия в программе и откликается на нее, направив ему резюме гражданина. Если резюме гражданина отсутствует, помогает гражданину его создать (войдя в личный кабинет гражданина в центре занятости населения при личном взаимодействии) или модерирует для направления отклика работодател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истрирует, вводит сведения о работодателях, трудоустроивших безработных граждан, и о трудоустроенных безработных гражданах в рамках реализации Правил в регистре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нд социального страх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ет сведения центра занятости населения о работодателях, трудоустроивших безработных граждан, и о трудоустроенных безработных граждан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нимает заявление от работодателя на возмещение затрат. Осуществляет проверку на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яет данные переданные работодателем с данными, переданными центром занятости населения, ПФР и ФН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соответствии условий вносит работодателей в реестр для получения субсидии, не позднее 10 дней с момента подачи заявления перечисляет средства и направляет в течение 2-х рабочих дней в личный кабинет информацию о перечислении субсидии (на 1 принятого безработного не более МРОТ +ФОТ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оставление субсидии осуществляется ФСС: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 истечении 6-го месяца работы трудоустроенного безработного граждан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несоответствии условий в течение 10 дней со дня направления заявления формирует сообщение об отказе работодателю в предоставлении субсидии и об исключении из реестра и направляет его в личный кабинет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0" w:top="567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eastAsia="SimSun;宋体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Любовь И. Бабенко</dc:creator>
  <dc:description/>
  <cp:keywords/>
  <dc:language>en-US</dc:language>
  <cp:lastModifiedBy>user</cp:lastModifiedBy>
  <cp:lastPrinted>2021-04-08T15:09:00Z</cp:lastPrinted>
  <dcterms:modified xsi:type="dcterms:W3CDTF">2021-04-20T0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