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6280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rPr/>
      </w:pPr>
      <w:r>
        <w:rPr>
          <w:szCs w:val="27"/>
        </w:rPr>
        <w:t>АДМИНИСТРАЦИИ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jc w:val="center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0.2019</w:t>
            </w:r>
          </w:p>
        </w:tc>
        <w:tc>
          <w:tcPr>
            <w:tcW w:w="385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4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проведении годовой инвентаризации в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Гришковского сельского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селения Калин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 соответствии с Федеральным законом «О бухгалтерском учете» от 21 ноября 1996 г.  № 129-ФЗ и на основании Приказа  Министерства Финансов Российской Федерации от 29 июля 1998 г. «Об утверждении положения по ведению бухгалтерского учета и бухгалтерской отчетности Российской Федерации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ровести инвентаризацию товароматериальных ценностей по состоянию на 15 ноября 2019 года в администрации Гришковского сельского поселения Калинин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При проведении инвентаризации руководствоваться распоряжениями администрации Гришковского сельского поселения от 13</w:t>
      </w:r>
      <w:r>
        <w:rPr>
          <w:b/>
          <w:szCs w:val="28"/>
        </w:rPr>
        <w:t xml:space="preserve"> </w:t>
      </w:r>
      <w:r>
        <w:rPr>
          <w:szCs w:val="28"/>
        </w:rPr>
        <w:t>июня 2018 г. № 48-р «Об утверждении учетной политики для целей бюджетного учета» (в редакции распоряжения от 12.10.2018 г. № 84-р) и от 6 сентября 2013 г. № 66-р «О назначении материально-ответственного лица по администрации Гришковского сельского поселения Калининского район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К инвентаризации приступить 15ноября 2019 год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кончить инвентаризацию 15 ноября 2019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атериалы инвентаризации сдать в финансовый отдел администрации Гришковского сельского поселения Калининского района до 20 ноября 2019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Ведущему специалисту финансового отдела администрации Гришковского сельского поселения Калининского района Слипченко Ю.С. отразить итоги инвентаризации в бухгалтерском отчете.</w:t>
      </w:r>
    </w:p>
    <w:p>
      <w:pPr>
        <w:pStyle w:val="Normal"/>
        <w:ind w:firstLine="709"/>
        <w:jc w:val="both"/>
        <w:rPr/>
      </w:pPr>
      <w:r>
        <w:rPr>
          <w:szCs w:val="28"/>
        </w:rPr>
        <w:t>5. Распоряж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jc w:val="both"/>
        <w:rPr/>
      </w:pPr>
      <w:r>
        <w:rPr>
          <w:szCs w:val="28"/>
        </w:rPr>
        <w:t>Калининского района                                                                             В.А. Да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30:00Z</dcterms:created>
  <dc:creator>User</dc:creator>
  <dc:description/>
  <cp:keywords/>
  <dc:language>en-US</dc:language>
  <cp:lastModifiedBy>user</cp:lastModifiedBy>
  <cp:lastPrinted>2019-10-18T09:24:00Z</cp:lastPrinted>
  <dcterms:modified xsi:type="dcterms:W3CDTF">2019-10-18T06:24:00Z</dcterms:modified>
  <cp:revision>26</cp:revision>
  <dc:subject/>
  <dc:title> </dc:title>
</cp:coreProperties>
</file>