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19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 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должностного лица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к работ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не-зимний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19-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декабря 1994 г. № 68-ФЗ «О защите населения и территорий от чрезвычайных ситуаций природного и техногенного характера», в целях предупреждения и пресечения возможных террористических прояв</w:t>
        <w:softHyphen/>
        <w:t>лений и иных чрезвычайных ситуаций, угрожающих жизни и здоровью жите</w:t>
        <w:softHyphen/>
        <w:t xml:space="preserve">лей поселения, своевременного оповещения населения о чрезвычайных ситуациях, при ухудшении погодных условий, </w:t>
      </w:r>
      <w:r>
        <w:rPr>
          <w:rFonts w:cs="Times New Roman" w:ascii="Times New Roman" w:hAnsi="Times New Roman"/>
          <w:bCs/>
          <w:sz w:val="28"/>
          <w:szCs w:val="28"/>
        </w:rPr>
        <w:t>обеспечения безопасности населения на водных объектах поселения в зимний период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бесперебойного и безопасного движения автомобильного транспорта на дорогах и улицах Гришковского сельского поселения Калининского района и принятия, незамедлительных мер по ликвидации зимней скользкости в </w:t>
      </w:r>
      <w:r>
        <w:rPr>
          <w:rFonts w:cs="Times New Roman" w:ascii="Times New Roman" w:hAnsi="Times New Roman"/>
          <w:bCs/>
          <w:sz w:val="28"/>
          <w:szCs w:val="28"/>
        </w:rPr>
        <w:t>осенне-зимний период 2019-2020 год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Даценко Владимира Александровича, главу Гришковского сельского поселения Калининского района (тел./факс 8(86163) 49122; 8 918 0137510), а в отсутствие главы (болезнь, отпуск) Некрасову Татьяну Анатольевну, начальника общего отдела администрации Гришковского сельского поселения Калининского района 8(86163) 49117; (89189318172), ответственными лицами за своевременное оповещение населения о чрезвычайных ситуациях, </w:t>
      </w:r>
      <w:r>
        <w:rPr>
          <w:rFonts w:cs="Times New Roman" w:ascii="Times New Roman" w:hAnsi="Times New Roman"/>
          <w:bCs/>
          <w:sz w:val="28"/>
          <w:szCs w:val="28"/>
        </w:rPr>
        <w:t>обеспечения безопасности населения на водных объектах поселения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бесперебойного и безопасного движения автомобильного транспорта на дорогах и улицах Гришковского сельского поселения Калининского района и принятия незамедлительных мер по ликвидации зимней скользкости в </w:t>
      </w:r>
      <w:r>
        <w:rPr>
          <w:rFonts w:cs="Times New Roman" w:ascii="Times New Roman" w:hAnsi="Times New Roman"/>
          <w:bCs/>
          <w:sz w:val="28"/>
          <w:szCs w:val="28"/>
        </w:rPr>
        <w:t>осенне-зимний период 2019-2020 год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В.А.  Даценко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9:00Z</dcterms:created>
  <dc:creator>COMP</dc:creator>
  <dc:description/>
  <cp:keywords/>
  <dc:language>en-US</dc:language>
  <cp:lastModifiedBy>user</cp:lastModifiedBy>
  <cp:lastPrinted>2019-10-18T09:09:00Z</cp:lastPrinted>
  <dcterms:modified xsi:type="dcterms:W3CDTF">2019-10-18T06:09:00Z</dcterms:modified>
  <cp:revision>19</cp:revision>
  <dc:subject/>
  <dc:title/>
</cp:coreProperties>
</file>