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ВЕТ ГРИШКОВСКОГО СЕЛЬСКОГО ПОСЕЛЕНИЯ</w:t>
        <w:br/>
        <w:t>КАЛИНИНСКОГО РАЙОН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А</w:t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несения проектов</w:t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, перечень и</w:t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илагаемых к ним документов в</w:t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</w:t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Style14"/>
        <w:spacing w:before="0" w:after="0"/>
        <w:ind w:left="1276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46 Федерального закона от 6 октября 2003 года № 131-ФЗ "</w:t>
      </w:r>
      <w:r>
        <w:rPr>
          <w:rStyle w:val="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Гришковского сельского поселения Калининского района, Совет Гришковского сельского поселения Калининского района, РЕШИЛ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несения проектов муниципальных правовых актов, перечень и формы прилагаемых к ним документов в органы местного самоуправления Гришковского сельского поселения Калининского района согласно приложению (далее Порядок)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sz w:val="28"/>
          <w:szCs w:val="28"/>
        </w:rPr>
        <w:t xml:space="preserve"> (Некрасова Т.А.) обнародовать настоящее реш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Ю.С. Слипченко</w:t>
      </w:r>
    </w:p>
    <w:p>
      <w:pPr>
        <w:pStyle w:val="Consplusnormal"/>
        <w:spacing w:before="0" w:after="0"/>
        <w:ind w:firstLine="48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Consplusnormal"/>
        <w:spacing w:before="0" w:after="0"/>
        <w:ind w:firstLine="4820"/>
        <w:rPr/>
      </w:pPr>
      <w:r>
        <w:rPr>
          <w:spacing w:val="-2"/>
          <w:sz w:val="28"/>
          <w:szCs w:val="28"/>
        </w:rPr>
        <w:t>Гришк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Consplusnormal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от ________________  №___</w:t>
      </w:r>
    </w:p>
    <w:p>
      <w:pPr>
        <w:pStyle w:val="Body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проектов муниципальных правовых актов,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формы прилагаемых к ним документов в органы местного самоуправления </w:t>
      </w:r>
      <w:r>
        <w:rPr>
          <w:b/>
          <w:spacing w:val="-2"/>
          <w:sz w:val="28"/>
          <w:szCs w:val="28"/>
        </w:rPr>
        <w:t>Гришковского</w:t>
      </w:r>
      <w:r>
        <w:rPr>
          <w:b/>
          <w:bCs/>
          <w:sz w:val="28"/>
          <w:szCs w:val="28"/>
        </w:rPr>
        <w:t xml:space="preserve"> сельского поселения Калининского район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устанавливаются единые требования к внесению в органы местного самоуправления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(далее - ОМСУ) проектов муниципальных правовых актов, перечню и формам прилагаемых к ним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В данном Порядке используется следующее понятие муниципального правового акта, установленное статьей 2 Федерального закона от 6 октября 2003 года № 131-ФЗ "</w:t>
      </w:r>
      <w:r>
        <w:rPr>
          <w:rStyle w:val="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</w:t>
      </w:r>
      <w:r>
        <w:rPr>
          <w:rStyle w:val="Blk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в пределах своих полномочий, установленных федеральными законами, законами Краснодарского края, Уставом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издают Решения, Постановления, Распоря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екты муниципальных правовых актов готовят и вносят в ОМСУ следующие субъекты правотворческой инициатив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глава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депутаты Совета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выборные органы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ы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ициативная группа граждан, </w:t>
      </w:r>
      <w:r>
        <w:rPr>
          <w:rStyle w:val="Blk"/>
          <w:sz w:val="28"/>
          <w:szCs w:val="28"/>
        </w:rPr>
        <w:t>обладающих избирательным прав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курор Калинин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оекты муниципальных правовых актов должны соответствовать Конституции Российской Федерации, законодательству Российской Федерации, законодательству Краснодарского края Уставу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и настоящему Порядку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Требования, предъявляемые к проектам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муниципальных правовых актов излагаются на русском языке - государственном языке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ект муниципального правового акта также должен отвечать следующим требования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муниципального правового акта в пределах компетенции ОМ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акте предписаний, обеспечивающих согласованность этого акта с другими правовыми акт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терминолог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оектах нормативных правовых актах не допускается содержание коррупционных факт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ект муниципального правового акта должен содержать следующие обязательные реквизит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равового ак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, обозначающий предмет регул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ю и инициалы и подпись уполномоченного лиц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уктура проекта муниципального правового акт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авовые акты ОМСУ состоят из констатирующей и распорядительной части, а также включают в себя реквизиты, указанные в пункте 2.6 настоящего Порядка и могут содержать прило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Констатирующая часть правового акта ОМСУ - это обоснование необходимости принятия данного правового акта, мотивы и цели издания правового акта, юридические обоснования. Если предписываемые действия не нуждаются в разъяснениях, констатирующая часть может отсутствов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Распорядительная часть правового акта ОМСУ содержит конкретные действия (предписания), которые излагаются в повелительной форме и оформляются в соответствии с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одпись проставляется в конце правового акта ОМСУ, после распорядительной части. Подпись содержит: должность лица, подписавше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его фамилию (полностью), имя и отчество (инициалы), собственноручное изображение подпис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Если в правовом акте ОМСУ приводятся таблицы, графики, схемы, перечень мероприятий и т.п., то они оформляются в виде приложений, а соответствующие пункты правового акта должны иметь ссылки на эти приложения. Приложение является неотъемлемой частью правового акт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Порядок внесения проектов муниципальных правовых актов,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и форма прилагаемых документов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фициальным внесением проекта муниципального правового акта в ОМСУ считается внесение на имя ОМСУ проекта правового акта ОМСУ, прилагаемых к нему документов, оформленных в соответствии с требованиями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правовых актов ОМСУ готовятся субъектами правотворческой инициативы, указанными в п. 1.3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 правового акта ОМСУ должен соответствовать требованиям раздела 2 настоящего Порядка (образец проекта приведен в приложении № 1 к настоящему Порядк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правового акта ОМС прилагаются следующие документ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проводительное письмо, подписанное инициаторами проекта правового акта ОМСУ, с указанием намерения реализовать правотворческую инициативу, просьбой рассмотреть и принять правовой акт ОМСУ, название проекта правового акта ОМСУ; а также с указанием контактной информации об инициаторе (в свободной форм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правового акта ОМСУ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 (в свободной форме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, если принятие проекта правового акта ОМСУ повлечет расходы из местного бюджета, и прогноз социально-экономических и иных последствий его принятия (в свободной форме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и иные сведения, требуемые для обоснования внесения проекта правового акта ОМСУ (по необходим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авовых актов ОМСУ, которые в связи с принятием предлагаемого проекта правового акта ОМСУ должны быть изменены, признаны утратившими силу или вновь разработаны (приложение № 2 к настоящему Порядку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которые, по мнению разработчиков проекта правового акта ОМС, необходимы для обоснования вносимого проекта правового акта ОМС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Проект правового акта ОМСУ и прилагаемые к нему документы представляются в администрацию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о адресу: 353771, Краснодарский край, Калининский район, с. Гришковское, ул. Советская, д.62А, где производится их регистрация.</w:t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Работа с проектом правового акта ОМС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Проекты правовых актов ОМСУ подлежат согласованию. Согласование проекта правового акта ОМСУ - процедура проведения экспертизы (правовой, финансовой, экономической, антикоррупционной и др.) проекта правового акта ОМСУ соответствующими службами и должностными лицами администрации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которые визируют проект правового акта ОМС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Проекты правовых актов ОМСУ по отдельным группам вопросов проходят обязательное согласование с соответствующими специалистами администрации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вопросам кадрового характера (прием-увольнение на работу, предоставление отпусков, наложение или снятие дисциплинарных взысканий, премирование, направление на учебу и т.д.) – начальником общего отдела администрации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, связанным с расходом бюджетных средств – начальником финансового отдела администрации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лужащие проводят согласование проекта правового акта ОМСУ исключительно в пределах своей компетенции. Если у согласующего по проекту правового акта ОМСУ имеются замечания или предложения, то они излагаются в письменной форме с указанием фамилии, должности и даты. При наличии замечаний проект правового акта ОМСУ визируется с пометкой "с замечаниями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визирования проекта правового акта ОМСУ не должен превышать 3 рабочих дней с момента его поступления соответствующему служащему, а по проектам объемного содержания (более 10 листов) и требующим длительного изучения - не более 5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недопущения в правовых актах ОМСУ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правовым актом ОМС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администрация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предоставляет в прокуратуру Калининского района в документальном виде на бумажных носителях проекты нормативных правовых актов для проведения антикоррупционной экспертизы в сроки установленные правовым актом ОМС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ект правового акта ОМСУ возвращается субъекту правотворческой инициативы по мотивированному отказу главы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осле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екта правового акта ОМСУ согласования в следующих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формлен с нарушением требований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редусмотренные разделом 3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по реализации правотворческой инициативы граждан не соблюдены требования действующего законодатель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агаемого правового акта ОМСУ не входит в компетенцию ОМС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устранения причин, послуживших основанием для возвращения проекта правового акта ОМСУ, субъект правотворческой инициативы вправе вновь внести проект правового акта ОМС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 рассмотрения проекта правового акта ОМСУ органом местного самоуправления инициатор вправе отозвать проект правового акта ОМСУ, представив при этом письменное заявление в адрес ОМС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рок рассмотрения проекта и принятия по нему решения составляет 30 дней с момента его поступления в администрацию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Заключительные положения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Принятие, подписание и опубликование (обнародование) правовых актов ОМСУ осуществляется в порядке, установленном действующим законодательством и муниципальными правовыми актами </w:t>
      </w:r>
      <w:r>
        <w:rPr>
          <w:spacing w:val="-2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Ю.С. Слипченко</w:t>
      </w:r>
    </w:p>
    <w:p>
      <w:pPr>
        <w:pStyle w:val="Style14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к Порядку внесения проектов</w:t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,</w:t>
      </w:r>
    </w:p>
    <w:p>
      <w:pPr>
        <w:pStyle w:val="Style14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формы 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 xml:space="preserve">прилагаемых к ним документов 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 xml:space="preserve">в органы местного самоуправления </w:t>
      </w:r>
    </w:p>
    <w:p>
      <w:pPr>
        <w:pStyle w:val="Style14"/>
        <w:spacing w:before="0" w:after="0"/>
        <w:ind w:firstLine="4820"/>
        <w:rPr>
          <w:bCs/>
          <w:sz w:val="28"/>
          <w:szCs w:val="28"/>
        </w:rPr>
      </w:pPr>
      <w:r>
        <w:rPr>
          <w:sz w:val="28"/>
          <w:szCs w:val="28"/>
        </w:rPr>
        <w:t>Гриш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>Калининского района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: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______» 20__ г. №___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правления,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создании, реорганизации и ликвидации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</w:t>
      </w:r>
      <w:r>
        <w:rPr>
          <w:rStyle w:val="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, Уставом Гришковского сельского поселения Калининского района, Совет Гришковского сельского поселения Калининского района (администрация Гришковского сельского поселения Калининского района) РЕШИЛ или  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правления, принятия решений о создании, реорганизации и ликвидации муниципальных унитарных предприятий Гришковского сельского поселения Калининского района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или постановление вступает в силу со дня его официального опубликования (обнародования)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…, (постановления - оставляю за собой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Ю.С. Слипченко</w:t>
      </w:r>
    </w:p>
    <w:p>
      <w:pPr>
        <w:pStyle w:val="Style14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к Порядку внесения проектов</w:t>
      </w:r>
    </w:p>
    <w:p>
      <w:pPr>
        <w:pStyle w:val="Style14"/>
        <w:spacing w:before="0" w:after="0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,</w:t>
      </w:r>
    </w:p>
    <w:p>
      <w:pPr>
        <w:pStyle w:val="Style14"/>
        <w:spacing w:before="0" w:after="0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формы 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 xml:space="preserve">прилагаемых к ним документов 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 xml:space="preserve">в органы местного самоуправления </w:t>
      </w:r>
    </w:p>
    <w:p>
      <w:pPr>
        <w:pStyle w:val="Style14"/>
        <w:spacing w:before="0" w:after="0"/>
        <w:ind w:firstLine="4820"/>
        <w:rPr>
          <w:bCs/>
          <w:sz w:val="28"/>
          <w:szCs w:val="28"/>
        </w:rPr>
      </w:pPr>
      <w:r>
        <w:rPr>
          <w:sz w:val="28"/>
          <w:szCs w:val="28"/>
        </w:rPr>
        <w:t>Гриш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4"/>
        <w:spacing w:before="0" w:after="0"/>
        <w:ind w:firstLine="4820"/>
        <w:rPr/>
      </w:pPr>
      <w:r>
        <w:rPr>
          <w:bCs/>
          <w:sz w:val="28"/>
          <w:szCs w:val="28"/>
        </w:rPr>
        <w:t>Калининского района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, ОТМЕНЫ, ИЗМЕНЕНИЯ ИЛИ ДОПОЛНЕНИЯ КОТОРЫХ ПОТРЕБУЕТ ПРИНЯТИЕ МУНИЦИПАЛЬНОГО ПРАВОВОГО АКТА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_________________________________________________________"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именование акта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(указать дату принятия, номер и наименование муниципальных правовых актов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, если для принятия правового акта ОМС не требуется отмены, изменения или дополнения действующих муниципальных правовых актов, указанная информация отражается в данной форм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Blk">
    <w:name w:val="blk"/>
    <w:basedOn w:val="Style12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3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0:00Z</dcterms:created>
  <dc:creator>Аксиния Юрьевна Чудина</dc:creator>
  <dc:description/>
  <cp:keywords/>
  <dc:language>en-US</dc:language>
  <cp:lastModifiedBy>Comp_1</cp:lastModifiedBy>
  <dcterms:modified xsi:type="dcterms:W3CDTF">2021-03-15T12:54:00Z</dcterms:modified>
  <cp:revision>9</cp:revision>
  <dc:subject/>
  <dc:title/>
</cp:coreProperties>
</file>