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9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услуг, порядка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муниципальных услуг администрацией Гришковского сельского поселения Калининского района и предоставляются организациями, участвующими в предоставлении 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 № 131-ФЗ "Об общих принципах организации местного самоуправления в Российской Федерации",   Федеральным законом от 27 июля 2010 г. № 210-ФЗ "Об организации предоставления государственных и муниципальных услуг", в целях повышения открытости и общедоступности информации по предоставлению муниципальных услуг населению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Гришковского сельского поселения и предоставляются организациями, участвующими в предоставлении муниципальных услуг (приложение 1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определения размера платы за оказание услуг, которые являются необходимыми и обязательными для предоставления муниципальных услуг  администрацией Гришковского сельского поселения Калининского района (приложение 2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  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.</w:t>
      </w:r>
    </w:p>
    <w:p>
      <w:pPr>
        <w:pStyle w:val="1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     В.А. Даценко</w:t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firstLine="6237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spacing w:lineRule="atLeast" w:line="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Гришковского сельского поселения Калининского района  </w:t>
      </w:r>
    </w:p>
    <w:p>
      <w:pPr>
        <w:pStyle w:val="Normal"/>
        <w:spacing w:lineRule="atLeast" w:line="0"/>
        <w:ind w:left="5103" w:hanging="0"/>
        <w:rPr/>
      </w:pPr>
      <w:r>
        <w:rPr>
          <w:sz w:val="24"/>
          <w:szCs w:val="24"/>
        </w:rPr>
        <w:t>от __________________ № ___</w:t>
      </w:r>
    </w:p>
    <w:p>
      <w:pPr>
        <w:pStyle w:val="Normal"/>
        <w:spacing w:lineRule="exact" w:line="30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которые являются необходимыми и обязательными для предоставления муниципальных услуг администрацией Гришковского сельского поселения Калининского района и предоставляются организациями, участвующими в предоставлении муниципальных услуг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9"/>
        <w:gridCol w:w="2075"/>
        <w:gridCol w:w="2277"/>
        <w:gridCol w:w="1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 услуги, в рамках которой предоставляется необходимая и обязательная услуг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, которая является необходимой и обязательной для предоставления </w:t>
              <w:br/>
              <w:t>муниципальных усл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, предоставляющая необходимую и обязательную </w:t>
              <w:br/>
              <w:t>услуг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сть услуги, которая является необходимой и </w:t>
              <w:br/>
              <w:t>обязатель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местного  значения тяжеловесного и (или) крупногабаритного транспорт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 разрешения на право организации розничного рынк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Выдача порубочного билета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Calibri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, изменение и аннулирование адрес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Гришковского сельского поселения Калининского рай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5F5F5" w:val="clea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ришковского сельского поселе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В.А. Даценк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hd w:fill="FFFFFF" w:val="clear"/>
        <w:ind w:left="510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0"/>
        <w:ind w:left="495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pacing w:lineRule="atLeast" w:line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ришковского сельского поселения Калининского района  </w:t>
      </w:r>
    </w:p>
    <w:p>
      <w:pPr>
        <w:pStyle w:val="Normal"/>
        <w:spacing w:lineRule="atLeast" w:line="0"/>
        <w:ind w:left="5103" w:hanging="0"/>
        <w:rPr/>
      </w:pPr>
      <w:r>
        <w:rPr>
          <w:sz w:val="28"/>
          <w:szCs w:val="28"/>
        </w:rPr>
        <w:t>от_________________ № ___</w:t>
      </w:r>
    </w:p>
    <w:p>
      <w:pPr>
        <w:pStyle w:val="Normal"/>
        <w:spacing w:lineRule="exact" w:line="301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uppressAutoHyphens w:val="false"/>
        <w:overflowPunct w:val="true"/>
        <w:autoSpaceDE w:val="true"/>
        <w:rPr/>
      </w:pPr>
      <w:r>
        <w:fldChar w:fldCharType="begin"/>
      </w:r>
      <w:r>
        <w:rPr>
          <w:sz w:val="24"/>
          <w:szCs w:val="24"/>
          <w:lang w:eastAsia="ru-RU"/>
        </w:rPr>
        <w:instrText xml:space="preserve"> HYPERLINK "http://sudak.rk.gov.ru:8880/uploads/files/pd_gorsovet/2015/pr53.pdf" \l "page=1"</w:instrText>
      </w:r>
      <w:r>
        <w:rPr>
          <w:sz w:val="24"/>
          <w:szCs w:val="24"/>
          <w:lang w:eastAsia="ru-RU"/>
        </w:rPr>
        <w:fldChar w:fldCharType="separate"/>
      </w:r>
      <w:r>
        <w:rPr>
          <w:sz w:val="24"/>
          <w:szCs w:val="24"/>
          <w:lang w:eastAsia="ru-RU"/>
        </w:rPr>
      </w:r>
      <w:r>
        <w:rPr>
          <w:sz w:val="24"/>
          <w:szCs w:val="24"/>
          <w:lang w:eastAsia="ru-RU"/>
        </w:rPr>
        <w:fldChar w:fldCharType="end"/>
      </w:r>
    </w:p>
    <w:p>
      <w:pPr>
        <w:pStyle w:val="Style19"/>
        <w:jc w:val="center"/>
        <w:rPr/>
      </w:pP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HYPERLINK "http://sudak.rk.gov.ru:8880/uploads/files/pd_gorsovet/2015/pr53.pdf" \l "page=1"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размера платы за оказание услуг, которые являются необходимыми и обязательными для предоставления администрацией Гришковского сельского поселения Калининского район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пределения размера платы за предоставление услуг, которые являются необходимыми и обязательными для предоставления администрацией Гришковского сельского поселения Калининского района муниципа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пространяется на необходимые и обязательные услуги, предоставляемые муниципальными учреждениями и муниципальными предприятиями, находящимися в ведении отраслевых органов - структурных подразделений администрации Гришковского сельского поселения Калининского района (далее - структурные подразделени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пределения размера платы за предоставление необходимых и обязательных услуг, предоставляемых муниципальными учреждениями и муниципальными предприятиями, структурными подразделениями разрабатывается методика определения размера платы за необходимые и обязательные услуги, предоставляемые муниципальными учреждениями и муниципальными предприятиями, находящимися в ведении структурных подразде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етодика определения размера платы за необходимые и обязательные услуги должна содержать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асчетно-нормативных затрат на предоставление необходимой и обязательной услуг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 расчета размера платы за предоставление необходимой и обязательной услуги на основании методик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есмотра платы за предоставление необходимой и обязате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аботка методики определения размера платы за необходимые и обязательные услуги осуществляется с учетом следующих положе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 за предоставление необходимой и обязательной услуги возможно только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я, нормативными правовыми актами муниципального образова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, предоставляемые в рамках исполнения муниципального задания, не могут оказываться на платной основе для заявителе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пределения размера платы за необходимые и обязательные услуги должна быть направлена на минимизацию расходов заявителей, связанных с получением необходимых и обязательных услуг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редоставление необходимой и обязательной услуги должен определяться на основании расчета экономически обоснованных затрат материальных и трудовых ресурсов, непосредственно связанных с предоставлением необходимой и обязательной услуг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ответствии с методикой определения размера платы за соответствующие необходимые и обязательные услуги структурными подразделениями определяется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екты методик определения размера платы за предоставление необходимых и обязательных услуг, проекты предельных размеров платы за предоставление необходимых и обязательных услуг (далее - проекты методик, проекты предельных размеров платы) проходят процедуру общественного обсуждения, путем размещения на официальном сайте Гришковского  сельского поселения Калининского района в информационно-телекоммуникационной сети "Интернет" на срок не менее 15 календарных дней с уведомлением посетителей официального сайта о сроках и порядке направления предложений по проектам методик, проектам предельных размеров платы. Результаты общественного обсуждения учитываются при доработке проектов методик, проектов предельных размеров платы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методик, проекты предельных размеров платы проходят процедуру оценки регулирующего воздействия в соответствии с порядком проведения процедуры оценки регулирующего воздействия, утвержденным администрацией Гришковского сельского поселения Калининского района 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ле проведения общественного обсуждения и оценки регулирующего воздействия методики определения размера платы за необходимые и обязательные услуги, а также предельные размеры платы за предоставление необходимых и обязательных услуг утверждаются в порядке, установленном администрацией Гришковского  сельского поселения Калининск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змер платы за предоставление необходимых и обязательных услуг определяется муниципальными учреждениями и муниципальными предприятиями самостоятельно на основании утвержденной методики определения размера платы за необходимые и обязательные услуги и утверждается приказом руководителя муниципального учреждения или муниципального предприят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предоставление необходимых и обязательных услуг не может превышать предельный размер платы за предоставление необходимых и обязательных услуг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размещаются на официальном сайте администрации  Гришковского  сельского поселения Калининского района в информационно-телекоммуникационной сети "Интернет", на сайтах (при их наличии) муниципальных учреждений и муниципальных предприятий, предоставляющих необходимые и обязательные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В.А. Даценко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7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Style18">
    <w:name w:val=" Знак Знак"/>
    <w:basedOn w:val="Normal"/>
    <w:qFormat/>
    <w:pPr>
      <w:suppressAutoHyphens w:val="false"/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41:00Z</dcterms:created>
  <dc:creator>закупки</dc:creator>
  <dc:description/>
  <cp:keywords/>
  <dc:language>en-US</dc:language>
  <cp:lastModifiedBy>Comp_1</cp:lastModifiedBy>
  <dcterms:modified xsi:type="dcterms:W3CDTF">2020-08-12T07:52:00Z</dcterms:modified>
  <cp:revision>13</cp:revision>
  <dc:subject/>
  <dc:title>N</dc:title>
</cp:coreProperties>
</file>