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1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  <w:r>
        <w:rPr>
          <w:b/>
          <w:kern w:val="0"/>
          <w:sz w:val="28"/>
          <w:szCs w:val="28"/>
        </w:rPr>
        <w:t xml:space="preserve">об угрозе возникновения 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или возникновении чрезвычайных ситуац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повещения и информирования населения Гришковского сельского поселения Калининского района об угрозе и (или) возникновении чрезвычайных ситуаций мирного и военного времен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хему оповещения населения в Гришковском сельском поселении Калининского района на случай возникновения чрезвычайных ситуац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писок абонентов </w:t>
      </w:r>
      <w:r>
        <w:rPr>
          <w:sz w:val="28"/>
          <w:szCs w:val="28"/>
        </w:rPr>
        <w:t>руководящих работников учреждений, организаций, предприятий, расположенных на территории Гришковского сельского поселения Калининского района, включенных в стойку циркулярного вызова (СЦВ)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ксты речевых сообщений по оповещению населения Гришковского сельского поселения Калининского района при угрозе или возникновении чрезвычайных ситуаций (приложение 4)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, расположенных на территории Гришковского сельского поселения Калининского района, возложение обязанностей по доведению сигналов оповещения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истему оповещения гражданской обороны Гришковского сельского поселения Калининского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отенциально опасных объектов, обеспечить постоянную техническую готовность системы оповещения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 г. № 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, имеющим в своей структуре потенциально опасные объекты, обеспечить постоянную техническую готовность системы оповещения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приказами создать локальные системы оповещения потенциально опасных объектов на сво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изаций, находящихся на территории Гришковского сельского поселения Калининского района,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Гришковского сельского поселения Калининского района 9 июля 2018 г. № 60 «О своевременном оповещении и информировании населения Гришковского сельского поселения Калининского района об угрозе возникновения или возникновении чрезвычайных ситуаци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kern w:val="0"/>
                <w:sz w:val="28"/>
                <w:szCs w:val="28"/>
              </w:rPr>
              <w:t xml:space="preserve">О своевременном оповещении и информировании населения </w:t>
            </w:r>
            <w:r>
              <w:rPr>
                <w:b/>
                <w:sz w:val="28"/>
                <w:szCs w:val="28"/>
              </w:rPr>
              <w:t xml:space="preserve">Гришк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 Калининского района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об угрозе возникновения или возникнов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чрезвычайных ситуаци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Курдицкая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чрезвычайных ситу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Гришковского сельского поселения Калининского района об угрозе возникновения чрезвычайных ситу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ещ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хвата речевого сопрово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Гришковского сельского поселения Калининского района осуществляется через средства массовой информации в том числе, через руководителей ТОС, руководителей учреждений и организаций, а также доведение информации до населения при проведении собраний, сходов, встреч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Гришковского сельского поселения Калининского района об угрозе возникновения чрезвычайной ситуации осуществляется согласно схемы оповещения главой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Гришковского сельского поселения Калининского района об угрозе чрезвычайных ситуаций предоставлено главе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Гришковского сельского поселения Калининск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, расположенных на территории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я населения в Гришковском сельском поселен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случай возникновения чрезвычайных ситуац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282"/>
        <w:gridCol w:w="239"/>
        <w:gridCol w:w="16"/>
        <w:gridCol w:w="1731"/>
        <w:gridCol w:w="131"/>
        <w:gridCol w:w="675"/>
        <w:gridCol w:w="1887"/>
        <w:gridCol w:w="131"/>
        <w:gridCol w:w="1145"/>
        <w:gridCol w:w="131"/>
        <w:gridCol w:w="152"/>
        <w:gridCol w:w="131"/>
        <w:gridCol w:w="239"/>
        <w:gridCol w:w="239"/>
        <w:gridCol w:w="525"/>
        <w:gridCol w:w="284"/>
        <w:gridCol w:w="283"/>
        <w:gridCol w:w="1276"/>
        <w:gridCol w:w="273"/>
        <w:gridCol w:w="10"/>
        <w:gridCol w:w="273"/>
        <w:gridCol w:w="1428"/>
        <w:gridCol w:w="273"/>
      </w:tblGrid>
      <w:tr>
        <w:trPr/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08940</wp:posOffset>
                      </wp:positionV>
                      <wp:extent cx="2018665" cy="430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1pt;margin-top:3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ЕДДС-СЦМО» Калининский район, 21-2-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 сообщения по списку для граждан, населе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0960</wp:posOffset>
                      </wp:positionV>
                      <wp:extent cx="635" cy="440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335</wp:posOffset>
                      </wp:positionV>
                      <wp:extent cx="635" cy="440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83540</wp:posOffset>
                      </wp:positionV>
                      <wp:extent cx="321310" cy="275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02895</wp:posOffset>
                      </wp:positionV>
                      <wp:extent cx="571500" cy="356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83540</wp:posOffset>
                      </wp:positionV>
                      <wp:extent cx="346710" cy="275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лава Гришков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3345</wp:posOffset>
                      </wp:positionV>
                      <wp:extent cx="923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1460</wp:posOffset>
                      </wp:positionV>
                      <wp:extent cx="8439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302895</wp:posOffset>
                      </wp:positionV>
                      <wp:extent cx="342900" cy="423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чальник общего отдела администрации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2385</wp:posOffset>
                      </wp:positionV>
                      <wp:extent cx="297815" cy="3321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03250</wp:posOffset>
                      </wp:positionV>
                      <wp:extent cx="1457325" cy="8858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4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2880</wp:posOffset>
                      </wp:positionV>
                      <wp:extent cx="1495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63855</wp:posOffset>
                      </wp:positionV>
                      <wp:extent cx="1495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2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й 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ых служб района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1011555</wp:posOffset>
                      </wp:positionV>
                      <wp:extent cx="2190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ботники администрации сельского посе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С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Нештатная аварийно - спасательная команда, добровольная пожарная дружин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415</wp:posOffset>
                      </wp:positionV>
                      <wp:extent cx="635" cy="8013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8415</wp:posOffset>
                      </wp:positionV>
                      <wp:extent cx="635" cy="8642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6990</wp:posOffset>
                      </wp:positionV>
                      <wp:extent cx="635" cy="2476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6990</wp:posOffset>
                      </wp:positionV>
                      <wp:extent cx="635" cy="3073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 - спасательная команда на базе предприятия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овещения на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и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2560</wp:posOffset>
                      </wp:positionV>
                      <wp:extent cx="428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населени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    Т.А. Некрасов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ящих работников учреждений, организаций, предприятий Гришковского сельского поселения Калининского район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ых в стойку циркулярного вызов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атьяна Анатольевн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931817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Лидия Николаевна, дир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- Гришковский сельский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3550863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а Наталья Владимировна, заведующ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ришков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111852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-СОШ № 2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в с. Гришк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918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чило Светлана Николаевн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Л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965874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Владимировн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ос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918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ук Николай Иванович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азпром» оператор ГРП в с. Гришков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292311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х сообщений по оповещению на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или возникновении чрезвычайных ситуаций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о оповещению населения в случае угрозы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или возникновения паво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(наводнения)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К вам обращается глава Гришковского сельского поселения Калини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аппаратурой (если речь идет не о внезапном подтоплении), необходимо подготовиться к эвакуации, в место временного размещения, определяемого органами местного самоуправления (как правило, на базе средних школ, сельских домов культуры), где будет организовано питание, медицинское обслужив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топленной местности нельзя употреблять в пищу продукты, соприкасавшиеся с поступившей водой и пить некипяченую воду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кшими электроприборами можно пользоваться только после тщательной их просушки.».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2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о оповещению населения в случае получ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штормового предупрежд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К вам обращается глава Гришковского сельского поселения Калини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ь балконы и территории дворов от легких предметов или укрепить 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на замки и засовы все окна и двер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лать щитами ставни и окна в чердачных помещениях и потушить огонь в печа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медицинские аптечки и упаковать запасы продуктов и воды на 2-3 сут.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быстрее укрыться в подвалах, погребах, других заглубленных помещениях.»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о оповещению населения в случае угрозы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или возникнов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стихийных бедствий</w:t>
      </w:r>
    </w:p>
    <w:p>
      <w:pPr>
        <w:pStyle w:val="Style21"/>
        <w:tabs>
          <w:tab w:val="clear" w:pos="708"/>
          <w:tab w:val="left" w:pos="424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. 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электричество, газ и водопровод, пока их не проверит коммунально - техническая служба и не пейте воду из поврежденных колодцев.»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на территории Гришковского сельского поселения в районах __________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отмечены случаи заболевания людей и животных ____________________________________________________ (наименование заболева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принимаются меры для локализации заболеваний и предотвращения возникновения эпидем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Гришковского сельского поселения Калининского райо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инимума ограничить общение с насел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ГБУ «Управления ветеринарии» Калининского района.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Текст обращения к населению при угрозе воздуш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нападения противни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! Внимание! «Воздушная тревога!», «Воздушная тревога!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время) на территории сельского поселения существует угроза непосредственного нападения воздушного против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ся самому, одеть дет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ить газ, электроприборы, затушить печи, котлы и закрыть плотно двери и ок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продуктов питания и во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кументы и другие необходимые вещ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Текст обращения к населению, когда угроза воздушного напад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отивника миновал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! Внимание!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на территории Гришковского сельского поселения угроза напад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врем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тивника минова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инуть укрытие с разрешения обслуживающего персонал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обычной деятельностью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0:00Z</dcterms:created>
  <dc:creator>user</dc:creator>
  <dc:description/>
  <cp:keywords/>
  <dc:language>en-US</dc:language>
  <cp:lastModifiedBy>user</cp:lastModifiedBy>
  <cp:lastPrinted>2014-12-05T08:31:00Z</cp:lastPrinted>
  <dcterms:modified xsi:type="dcterms:W3CDTF">2021-04-20T09:52:00Z</dcterms:modified>
  <cp:revision>27</cp:revision>
  <dc:subject/>
  <dc:title>ФОРМА 2</dc:title>
</cp:coreProperties>
</file>