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369" w:type="dxa"/>
            <w:gridSpan w:val="7"/>
            <w:tcBorders/>
          </w:tcPr>
          <w:p>
            <w:pPr>
              <w:pStyle w:val="Heading3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Гришк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главы администрации (губернатора) Краснодарского края от 15 ноября 2011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разработки и утверждения административных регламентов по предоставлению муниципальных услуг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разработки и утверждения административных регламентов по осуществлению муниципального контроля согласно приложению 2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Калининского района от 16.11.2018 г. № 128 "Об утверждении Порядка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"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 xml:space="preserve">.  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709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Гришк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Гришк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Гришковского сельского поселения Калинин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Гришк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регламента и пояснительная записка к нему размещаются 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(далее - сеть "Интернет") на срок не мене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 главы администрации (губернатора) Краснодарского края от 15 ноября 2011 г.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нормативным правовым актом, устанавливающим конкретное полномочие администрации предусмотрено,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Гришковского сельского поселения Калининского района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я замечаний, указанных в заключениях органов юстиции, акта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"Реестр государственных и муниципальных услуг (функций) Краснодарского края"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. Также указываются требования пункта 3 части 1 статьи 7 Федерального закона от 27 июля 2010 г. №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счерпывающий перечень оснований для отказа в приеме докумен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 услуги по экстерриториальному принципу (в случае, если муниципальная услуга предоставляется по экстерриториальному принцип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, касающемся особенностей выполнения административ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ы исполнительной власти Краснодарского кра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цией Гришковского сельского поселения Калининского района Краснодарского края (далее - администрация)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, наделенного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федеральными законами, актом Президента Российской Федерации или Правительства Российской Федераци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раснодарского края, иными нормативными правовыми актами Краснодарского края, муниципальными нормативными правовыми акт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отдельных государственных полномочий Краснодарского края по осуществлению регионального государственного контроля (надзора), переданных им на основании закона Краснодарского края, осуществляется в порядке, установленном соответствующим регламентом, утвержденны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осуществления муниципального контрол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, являющегося разработчиком регламента,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88"/>
      <w:bookmarkEnd w:id="3"/>
      <w:r>
        <w:rPr>
          <w:rFonts w:cs="Times New Roman" w:ascii="Times New Roman" w:hAnsi="Times New Roman"/>
          <w:sz w:val="28"/>
          <w:szCs w:val="28"/>
        </w:rPr>
        <w:t xml:space="preserve">9. Проекты регламентов, а также проект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униципального контроля, являющийся разработчиком проекта, готовит и представляет в уполномоченное структурное подразделение администрации на экспертизу вместе с проектом регламента проект нормативного правового акта администраци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администрации разработчику проекта в срок не более 30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ногласия между органами муниципального контроля, а также между органами муниципального контроля и уполномоченным структурным подразделением администрации по проектам регламента, по проектам нормативных правовых актов по внесению изменений в ранее изданные регламенты, признанию регламента утратившим силу разрешаются в порядке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органов исполнительной власти, предоставляющих государственные услуги, в государственных информационных системах Краснодарского края "Интернет-портал органов исполнительной власти Краснодарского края", "Реестр государственных услуг (функций) Краснодарского края ", "Портал государственных и муниципальных услуг (функций) Краснодарского края". Тексты административных регламентов предоставления государственных услуг размещаются также в мес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менования регламентов определяются администрацией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"Интернет", а также в федеральной государственной информационной системе "Единый портал государственных услуг (функций)" (далее - Единый портал), в региональной информационной системе "Реестр государственных и муниципальных услуг Краснодарского края" (далее - региональный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"Интернет", а также в соответствующем разделе регионального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счерпывающие перечни документов и (или) информаци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ь администрации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раздел, касающийся исчерпывающих перечней документов 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дразделе, касающемся порядка информирования об исполнении функции,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я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администрации, в сети "Интернет", а также в регион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интересованного лица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ы регламентов подлежат независимой эксперти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"Интернет" в соответствии с пунктом 9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рок, отведенный для проведения независимой экспертизы, указывается при размещении проекта регламента в сети "Интернет" на официальном сайте администрации, составляет 30 календарных дней со дня размещения проекта регламента в сети 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 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администрации в соответствии с пунктом 9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4:00Z</dcterms:created>
  <dc:creator>---------</dc:creator>
  <dc:description/>
  <cp:keywords/>
  <dc:language>en-US</dc:language>
  <cp:lastModifiedBy>user</cp:lastModifiedBy>
  <cp:lastPrinted>2020-05-21T10:06:00Z</cp:lastPrinted>
  <dcterms:modified xsi:type="dcterms:W3CDTF">2020-05-21T11:49:00Z</dcterms:modified>
  <cp:revision>6</cp:revision>
  <dc:subject/>
  <dc:title/>
</cp:coreProperties>
</file>