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17.03.2021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18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Калининского района от 17 января 2011 г. № 3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"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ва муниципального бюджетного </w:t>
      </w:r>
    </w:p>
    <w:p>
      <w:pPr>
        <w:pStyle w:val="Normal"/>
        <w:ind w:hanging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- Гришковский сельский дом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</w:p>
    <w:p>
      <w:pPr>
        <w:pStyle w:val="Normal"/>
        <w:ind w:hanging="0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8 мая 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п о с т а н о в л я ю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агаемый к постановлению администрации Гришковского сельского поселения Калининского района от 17 января 2011 г. № 3 "Об утверждении Устава муниципального бюджетного учреждения - Гришковский сельский дом культуры", Устав следующие изменения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2. "Целями создания Учреждения являются" раздела 2 "Предмет, цели и виды деятельности учреждения" Устава дополнить седьмым абзацем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- предоставление услуг по погребению."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2. Пункт 2.3. "Для достижения Уставных целей Учреждение осуществляет следующие основные виды деятельности" раздела 2 "Предмет, цели и виды деятельности учреждения" Устава дополнить подпунктом 2.3.15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3.15. Осуществление погребения умерших граждан на безвозмездной основе в пределах гарантированного перечня услуг по погребению."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ить директора муниципального бюджетного учреждения -  Гришковский сельский дом культуры Калининского района Писареву Л.Н. представить сведения в Межрайонную ИФНС России № 10 по Краснодарскому краю для регистрации настоящего постановления "О внесении изменений в Устав муниципального бюджетного учреждения - Гришковский сельский дом культуры Калининского района"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ции 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(Курдицкая В.А.) обнародовать настоящее постановление в установленном порядке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стить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 - телекоммуникационной сети "Интернет"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 настоящего постановления оставляю за собо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сполняющий обязанности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лавы Гришков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алининского района                                                                      Ю.С. Слипченко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е вступил в силу"/>
    <w:qFormat/>
    <w:rPr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28:00Z</dcterms:created>
  <dc:creator>Ильченко И.С.</dc:creator>
  <dc:description/>
  <cp:keywords/>
  <dc:language>en-US</dc:language>
  <cp:lastModifiedBy>user</cp:lastModifiedBy>
  <cp:lastPrinted>2021-03-15T11:44:00Z</cp:lastPrinted>
  <dcterms:modified xsi:type="dcterms:W3CDTF">2021-03-17T08:17:00Z</dcterms:modified>
  <cp:revision>11</cp:revision>
  <dc:subject/>
  <dc:title> </dc:title>
</cp:coreProperties>
</file>