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9 июля 2018 г. № 62 «Об организ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и обмена информацией в области защиты на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й от чрезвычайных ситуаций и обеспеч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.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рассмотрев Протест прокуратуры Калининского района от 20 февраля 2021 г. </w:t>
      </w:r>
      <w:r>
        <w:rPr>
          <w:sz w:val="28"/>
          <w:szCs w:val="28"/>
        </w:rPr>
        <w:t>№ 7-02-2021/1403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09 июля 2018 № 62 «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Гришковского сельского поселения Калининского район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ришковского сельского поселения Калининского района (Курдицкая В.А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3-10T08:19:00Z</cp:lastPrinted>
  <dcterms:modified xsi:type="dcterms:W3CDTF">2021-03-10T05:19:00Z</dcterms:modified>
  <cp:revision>65</cp:revision>
  <dc:subject/>
  <dc:title/>
</cp:coreProperties>
</file>