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Heading2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АДМИНИСТРАЦИЯ ГРИШКОВСКОГО СЕЛЬСКОГО ПОСЕЛЕНИЯ КАЛИНИНСКОГО РАЙОНА</w:t>
      </w:r>
    </w:p>
    <w:p>
      <w:pPr>
        <w:pStyle w:val="Normal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 г.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село Гришковско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юджета Гришковского сель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еления Калининского района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 2 квартал 2020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5 статьи 264.2, статьей 264,6 Бюджетного кодекса Российской Федерации и статьей 19 раздела 5 Решения Совета Гришковского сельского поселения Калининского района от 29 августа 2019 г. № 210</w:t>
      </w:r>
      <w:r>
        <w:rPr>
          <w:b/>
          <w:szCs w:val="28"/>
        </w:rPr>
        <w:t xml:space="preserve"> </w:t>
      </w:r>
      <w:r>
        <w:rPr>
          <w:szCs w:val="28"/>
        </w:rPr>
        <w:t>"О бюджетном процессе в Гришковском сельском поселении Калининского района"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отчет об исполнении бюджета Гришковского сельского поселения Калининского района за 2 квартал 2020 года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Доходы бюджета поселения по кодам классификации доходов бюджетов за 2 квартал 2020 года (приложение 1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Расходы бюджета поселения по разделам и подразделам классификации расходов бюджетов за 2 квартал 2020 года (приложение 2);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>1.3. Расходы бюджета поселения по ведомственной структуре расходов бюджета за 2 квартал 2020 года (приложение 3</w:t>
      </w:r>
      <w:r>
        <w:rPr>
          <w:b/>
          <w:bCs/>
          <w:szCs w:val="28"/>
        </w:rPr>
        <w:t>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Источники финансирования дефицита бюджета поселения по кодам классификации источников финансирования дефицитов бюджетов за 2 квартал 2020 года (приложение 4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 Использование средств резервного фонда администрации Гришковского сельского поселения Калининского района за 2 квартал 2020 года согласно (приложение 5)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  <w:t>1.6 Сведения о численности и денежном содержании муниципальных служащих и работников муниципальных учреждений за 2 квартал 2020 года (приложение 6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народовать настоящее постановление и разместить на официальном сайте администрации Гришковского сельского поселения Калининского района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олняющий  обязанности глав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 района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34:00Z</dcterms:created>
  <dc:creator>Any</dc:creator>
  <dc:description/>
  <cp:keywords/>
  <dc:language>en-US</dc:language>
  <cp:lastModifiedBy>user</cp:lastModifiedBy>
  <cp:lastPrinted>2020-08-04T09:51:00Z</cp:lastPrinted>
  <dcterms:modified xsi:type="dcterms:W3CDTF">2020-08-04T06:52:00Z</dcterms:modified>
  <cp:revision>22</cp:revision>
  <dc:subject/>
  <dc:title>ПРИЛОЖЕНИЕ  №15</dc:title>
</cp:coreProperties>
</file>