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0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993" w:right="99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          Гришковского сельского поселения Калининского района </w:t>
      </w:r>
    </w:p>
    <w:p>
      <w:pPr>
        <w:pStyle w:val="Normal"/>
        <w:spacing w:lineRule="auto" w:line="240" w:before="0" w:after="0"/>
        <w:ind w:left="993" w:right="99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1.12.2018 № 153 "Об утверждении административного </w:t>
      </w:r>
    </w:p>
    <w:p>
      <w:pPr>
        <w:pStyle w:val="Normal"/>
        <w:spacing w:lineRule="auto" w:line="240" w:before="0" w:after="0"/>
        <w:ind w:left="993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исполнения муниципальной функции "Осуществление муниципального контроля в области торговой деятель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,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, рассмотрев  протест прокуратуры Калининского района от 15 мая 2020 г. № 7-02-2020/3264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ришковского сельского поселения Калининского района от 21.12.2018 № 15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" </w:t>
      </w:r>
      <w:r>
        <w:rPr>
          <w:rFonts w:cs="Times New Roman" w:ascii="Times New Roman" w:hAnsi="Times New Roman"/>
          <w:sz w:val="28"/>
          <w:szCs w:val="28"/>
        </w:rPr>
        <w:t>(далее -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 2.1.4  пункта 2.1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ConsPlusNormal1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 w:val="false"/>
      <w:color w:val="000000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40" w:before="0" w:after="0"/>
      <w:ind w:hanging="1580"/>
      <w:jc w:val="center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70" w:before="0" w:after="0"/>
      <w:jc w:val="both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1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 w:cs="Times New Roman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user</dc:creator>
  <dc:description/>
  <cp:keywords/>
  <dc:language>en-US</dc:language>
  <cp:lastModifiedBy>user</cp:lastModifiedBy>
  <cp:lastPrinted>2020-06-25T13:35:00Z</cp:lastPrinted>
  <dcterms:modified xsi:type="dcterms:W3CDTF">2021-01-11T05:37:00Z</dcterms:modified>
  <cp:revision>22</cp:revision>
  <dc:subject/>
  <dc:title/>
</cp:coreProperties>
</file>