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6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0</w:t>
            </w:r>
          </w:p>
        </w:tc>
        <w:tc>
          <w:tcPr>
            <w:tcW w:w="39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иш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а исполнения муниципальной функ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муниципального контроля 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ностью автомобильных дорог мест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в границах населенных пунк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", рассмотрев  протест прокуратуры Калининского района от 15 мая 2020 г. № 7-02-2020/3252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2.11.2018 № 137 "Осуществление муниципального контроля за сохранностью автомобильных дорог местного значения в границах населенных пунктов поселения" (далее - Регламент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 2.1.4  пункта 2.1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1.4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,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5:00Z</dcterms:created>
  <dc:creator>user</dc:creator>
  <dc:description/>
  <cp:keywords/>
  <dc:language>en-US</dc:language>
  <cp:lastModifiedBy>user</cp:lastModifiedBy>
  <cp:lastPrinted>2020-06-25T13:33:00Z</cp:lastPrinted>
  <dcterms:modified xsi:type="dcterms:W3CDTF">2021-01-11T07:49:00Z</dcterms:modified>
  <cp:revision>25</cp:revision>
  <dc:subject/>
  <dc:title/>
</cp:coreProperties>
</file>