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rPr/>
      </w:pPr>
      <w:r>
        <w:rPr/>
        <w:t>АДМИНИСТРАЦИя ГРИШКОВСКОГО 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9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ной части бюджета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 сельского поселения Калининского района  на 2020 год по наполняемости и увеличению доходной части бюджета Гришковского сельского 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Калининского района  (Синчило Т.А.) ежемесячно, в срок до 10 числа месяца, следующего за отчетным, предоставлять в финансовое управление Министерства финансов Краснодарского края в Калининском районе, 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 xml:space="preserve">Калининского района 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от  07.11.2019 г. № 1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 w:val="24"/>
        </w:rPr>
        <w:t>на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42"/>
        <w:gridCol w:w="1942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0 год  по налоговым и неналоговым доход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 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нко Н.Н., ведущий специалист финансового отдела; Курдицкая В.А., ведущий специалист общего отд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</w:t>
            </w:r>
            <w:r>
              <w:rPr/>
              <w:t xml:space="preserve"> </w:t>
            </w: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>
          <w:trHeight w:val="415" w:hRule="atLeast"/>
        </w:trPr>
        <w:tc>
          <w:tcPr>
            <w:tcW w:w="15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работу по выявлению задолженности по обязательным платежам в 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резе хозяйствующих субъектов, принять меры к ее взыск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</w:t>
            </w:r>
            <w:r>
              <w:rPr/>
              <w:t xml:space="preserve"> </w:t>
            </w:r>
            <w:r>
              <w:rPr>
                <w:sz w:val="24"/>
              </w:rPr>
              <w:t>ведущий специалист финансового отдела Курдицкая В.А., 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чило Т.Р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нко Н.Н., ведущий специалист финансового отдела Курдицкая В.А., 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ФХ по привлечению наемной рабочей силы. 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Т.Р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чило Т.Р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15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0:00Z</dcterms:created>
  <dc:creator>User</dc:creator>
  <dc:description/>
  <cp:keywords/>
  <dc:language>en-US</dc:language>
  <cp:lastModifiedBy>user</cp:lastModifiedBy>
  <cp:lastPrinted>2019-11-08T10:02:00Z</cp:lastPrinted>
  <dcterms:modified xsi:type="dcterms:W3CDTF">2019-11-08T07:03:00Z</dcterms:modified>
  <cp:revision>4</cp:revision>
  <dc:subject/>
  <dc:title> </dc:title>
</cp:coreProperties>
</file>