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.2019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среднесрочного финансов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 связи с принятием Федерального закона от 26 апреля 2007 г. № 63-ФЗ «О внесении изменений в Бюджетный  кодекс Российской Федерации в части регулирования бюджетного процесса и проведении в соответствие с бюджетным законодательством Российской Федерации отдельных законодательных акто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форму среднесрочного финансового плана Гришковского сельского поселения Калининского района на 2020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Финансовому отделу администрации Гришковского сельского поселения Калининского района (Синчило Т.Р.)  разработать среднесрочный финансовый план Гришковского сельского поселения Калининского района на 2020 год до 20 ноября 2019 года.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тановление  вступает  в силу со дня его подпис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В.А. Даценко                             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Приложение</w:t>
      </w:r>
    </w:p>
    <w:p>
      <w:pPr>
        <w:pStyle w:val="TextBody"/>
        <w:ind w:left="5245" w:hanging="0"/>
        <w:jc w:val="left"/>
        <w:rPr/>
      </w:pPr>
      <w:r>
        <w:rPr>
          <w:bCs/>
        </w:rPr>
        <w:t>к постановлению администрации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Гришковского сельского поселения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TextBody"/>
        <w:ind w:left="5245" w:hanging="0"/>
        <w:jc w:val="left"/>
        <w:rPr>
          <w:bCs/>
        </w:rPr>
      </w:pPr>
      <w:r>
        <w:rPr>
          <w:bCs/>
        </w:rPr>
        <w:t>от 08.10.2019 г.  № 1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ЕСРОЧНЫЙ ФИНАНСОВ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на 2020 год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сновные характеристики среднесрочного финан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 2020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№ 1</w:t>
      </w:r>
    </w:p>
    <w:p>
      <w:pPr>
        <w:pStyle w:val="Normal"/>
        <w:jc w:val="right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9"/>
        <w:gridCol w:w="3600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межбюджетные трансфер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цит (+),  дефицит(-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й дол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начало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 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объемов бюджетных ассигнований  по глав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орядителям  бюджетных средств на 2020 год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664"/>
        <w:gridCol w:w="470"/>
        <w:gridCol w:w="567"/>
        <w:gridCol w:w="709"/>
        <w:gridCol w:w="567"/>
        <w:gridCol w:w="1382"/>
      </w:tblGrid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 год                                                                                                                                           (тыс. руб.)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 Гришковского сельского поселения Калин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в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- Гришковский сельский дом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 «Гришковская сельская библиотека 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 Т.Р. Синчи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клюшка</dc:creator>
  <dc:description/>
  <cp:keywords/>
  <dc:language>en-US</dc:language>
  <cp:lastModifiedBy>user</cp:lastModifiedBy>
  <cp:lastPrinted>2019-10-08T15:37:00Z</cp:lastPrinted>
  <dcterms:modified xsi:type="dcterms:W3CDTF">2019-10-08T12:38:00Z</dcterms:modified>
  <cp:revision>3</cp:revision>
  <dc:subject/>
  <dc:title> </dc:title>
</cp:coreProperties>
</file>