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 по составлению проекта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20 год, финансового обеспечения расходных обязательств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 отделу администрации Гришковского сельского поселения Калининского района (Синчило Т.Р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20 год 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 </w:t>
      </w:r>
      <w:r>
        <w:rPr>
          <w:sz w:val="28"/>
        </w:rPr>
        <w:t>Гришковского сельского поселения Калининского района на 2020 год 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ые итоги социально – 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19 года и ожидаемые итоги социально – экономического развития соответствующей территории за 2020 год 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среднесрочного финансового плана </w:t>
      </w:r>
      <w:r>
        <w:rPr>
          <w:sz w:val="28"/>
        </w:rPr>
        <w:t>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расходных обязательств Гришковского сельского поселения Калининского района на 2020 год  - до 10 ноября 2019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ерхний предел муниципального долга на конец 2020 года  </w:t>
      </w:r>
      <w:r>
        <w:rPr>
          <w:sz w:val="28"/>
        </w:rPr>
        <w:t>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2020 год  </w:t>
      </w:r>
      <w:r>
        <w:rPr>
          <w:sz w:val="28"/>
        </w:rPr>
        <w:t>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ешних заимствований на 2020 год </w:t>
      </w:r>
      <w:r>
        <w:rPr>
          <w:sz w:val="28"/>
        </w:rPr>
        <w:t>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ограммы предоставления бюджетных кредитов и муниципальных гарантий на 2020 год - 10 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у ожидаемого исполнения бюджета за 2019 год </w:t>
      </w:r>
      <w:r>
        <w:rPr>
          <w:sz w:val="28"/>
        </w:rPr>
        <w:t>- до 10 но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яснительную записку к проекту бюджета на 2020 год - до 10 нояб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 15 ноября 2019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«О бюджете Гришковского сельского поселения Калининского района на 2020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8:00Z</dcterms:created>
  <dc:creator>клюшка</dc:creator>
  <dc:description/>
  <cp:keywords/>
  <dc:language>en-US</dc:language>
  <cp:lastModifiedBy>user</cp:lastModifiedBy>
  <cp:lastPrinted>2019-10-08T15:19:00Z</cp:lastPrinted>
  <dcterms:modified xsi:type="dcterms:W3CDTF">2019-10-08T12:19:00Z</dcterms:modified>
  <cp:revision>3</cp:revision>
  <dc:subject/>
  <dc:title> </dc:title>
</cp:coreProperties>
</file>