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бюджета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3 квартал 2019 года</w:t>
      </w:r>
    </w:p>
    <w:p>
      <w:pPr>
        <w:pStyle w:val="Normal"/>
        <w:tabs>
          <w:tab w:val="clear" w:pos="708"/>
          <w:tab w:val="left" w:pos="7230" w:leader="none"/>
        </w:tabs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264.2, статьей 264,6 Бюджетного кодекса Российской Федерации и решением Совета Гришковского сельского поселения Калининского района от </w:t>
      </w:r>
      <w:r>
        <w:rPr>
          <w:szCs w:val="28"/>
        </w:rPr>
        <w:t>29 августа 2019 г. № 210</w:t>
      </w:r>
      <w:r>
        <w:rPr>
          <w:b/>
          <w:szCs w:val="28"/>
        </w:rPr>
        <w:t xml:space="preserve"> </w:t>
      </w:r>
      <w:r>
        <w:rPr/>
        <w:t xml:space="preserve">«Об утверждении 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Положения</w:t>
        </w:r>
      </w:hyperlink>
      <w:r>
        <w:rPr>
          <w:color w:val="000000"/>
        </w:rPr>
        <w:t xml:space="preserve"> </w:t>
      </w:r>
      <w:r>
        <w:rPr/>
        <w:t>о бюджетном процессе в Гришковском сельском поселении Калининс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3 квартал 2019 г.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бюджетов за 3 квартал 2019 г.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сходы бюджета поселения по разделам и подразделам классификации расходов бюджетов за 3 квартал 2019 г. (приложению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3 квартал 2019 г.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3 квартал 2019 г. (приложению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 района за 3 квартал 2019 г.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6 Сведения о численности  и денежном содержании муниципальных служащих и работников муниципальных учреждений за 3 квартал 2019 г.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Cs w:val="28"/>
        </w:rPr>
        <w:t>к постановлению  администрации</w:t>
      </w:r>
    </w:p>
    <w:p>
      <w:pPr>
        <w:pStyle w:val="Normal"/>
        <w:ind w:left="5103" w:hanging="0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08.10.2019 г. № 11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ходы бюджета поселения по кодам классифик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ходов бюджетов за 3 квартал 2019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69"/>
        <w:gridCol w:w="1418"/>
        <w:gridCol w:w="1417"/>
        <w:gridCol w:w="1134"/>
      </w:tblGrid>
      <w:tr>
        <w:trPr>
          <w:trHeight w:val="8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ённый 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за 3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3 70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 xml:space="preserve">2 45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66,2   </w:t>
            </w:r>
          </w:p>
        </w:tc>
      </w:tr>
      <w:tr>
        <w:trPr>
          <w:trHeight w:val="4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3,6   </w:t>
            </w:r>
          </w:p>
        </w:tc>
      </w:tr>
      <w:tr>
        <w:trPr>
          <w:trHeight w:val="3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9,2   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,8   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4,4   </w:t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1,4   </w:t>
            </w:r>
          </w:p>
        </w:tc>
      </w:tr>
      <w:tr>
        <w:trPr>
          <w:trHeight w:val="20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8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3,3   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5 041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 xml:space="preserve">3 91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77,7   </w:t>
            </w:r>
          </w:p>
        </w:tc>
      </w:tr>
      <w:tr>
        <w:trPr>
          <w:trHeight w:val="6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5 035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 xml:space="preserve">3 91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77,8   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4 942,9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3 8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78,0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69"/>
        <w:gridCol w:w="1418"/>
        <w:gridCol w:w="1417"/>
        <w:gridCol w:w="1134"/>
      </w:tblGrid>
      <w:tr>
        <w:trPr>
          <w:trHeight w:val="556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 357,7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 268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75,0   </w:t>
            </w:r>
          </w:p>
        </w:tc>
      </w:tr>
      <w:tr>
        <w:trPr>
          <w:trHeight w:val="5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 на поддержке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8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8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10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 xml:space="preserve">9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 xml:space="preserve">6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68,4   </w:t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8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8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71,4   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8 750,3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 xml:space="preserve">6 37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72,8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     Т.Р. Синчил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 08.10.2019 г.  № 115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по разделам и подраздела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3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559"/>
        <w:gridCol w:w="155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план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3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7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559"/>
        <w:gridCol w:w="1559"/>
        <w:gridCol w:w="1099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 Т.Р. Синчил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 08.10.2019 г. № 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по ведомственной структуре расходов</w:t>
      </w:r>
    </w:p>
    <w:p>
      <w:pPr>
        <w:pStyle w:val="Normal"/>
        <w:jc w:val="center"/>
        <w:rPr/>
      </w:pPr>
      <w:r>
        <w:rPr>
          <w:b/>
          <w:szCs w:val="28"/>
        </w:rPr>
        <w:t>бюджета за 3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04"/>
        <w:gridCol w:w="529"/>
        <w:gridCol w:w="567"/>
        <w:gridCol w:w="555"/>
        <w:gridCol w:w="396"/>
        <w:gridCol w:w="456"/>
        <w:gridCol w:w="816"/>
        <w:gridCol w:w="615"/>
        <w:gridCol w:w="992"/>
        <w:gridCol w:w="851"/>
        <w:gridCol w:w="850"/>
      </w:tblGrid>
      <w:tr>
        <w:trPr>
          <w:trHeight w:val="9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кв.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12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Гришковского сельского поселения  Калининс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 Гришковского сельского поселения Калининс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04"/>
        <w:gridCol w:w="529"/>
        <w:gridCol w:w="567"/>
        <w:gridCol w:w="555"/>
        <w:gridCol w:w="157"/>
        <w:gridCol w:w="239"/>
        <w:gridCol w:w="456"/>
        <w:gridCol w:w="816"/>
        <w:gridCol w:w="615"/>
        <w:gridCol w:w="992"/>
        <w:gridCol w:w="851"/>
        <w:gridCol w:w="850"/>
      </w:tblGrid>
      <w:tr>
        <w:trPr>
          <w:trHeight w:val="273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и муниципального образовани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</w:tr>
      <w:tr>
        <w:trPr>
          <w:trHeight w:val="615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я функций администрации Гришковского сельского поселени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ые комиссии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ых, налоговых и таможен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контрольно-счетной пал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существлению внутреннего муниципального финансового контрол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по обеспечению пр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ов и референдум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мероприятия по полномочиям администрации Гришковского сельского поселени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местного самоуправления (похозяйственный уче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и освещение деятельности админист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Поддержка ветеранской организации  Гришковского сельского поселения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ветеранской организ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ветеранской организ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инского учета на территориях, где отсутствую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и товаров, работ и усл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от чрезвычайных ситу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ного и техногенного характера,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рон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беспечение безопасности населен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защите населения и территории от чрезвычайных ситу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еспечение безопасности населения»</w:t>
              <w:br/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Развитие национальной экономики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ремонта дорог местного знач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 и содержание доро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6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Развитие национальной экономики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 в Гришковском сельском поселении Калининс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межеванию земельных участк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19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ишковского сельского поселения "Поддержка и развитие малого и среднего предпринимательства  на территории Гришковского сельского поселения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и развитие малого и среднего предпринимательства на территории Гришк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 Гришковского сельского поселения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 (ремонт водопровода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16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 Гришковского сельского поселения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</w:tr>
      <w:tr>
        <w:trPr>
          <w:trHeight w:val="13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 Гришковского сельского поселения Калининского района" на 2018-2024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Мероприятия по подготовке проектно –сметной документации и участия в краевой программе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1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Молодежь Гришковского сельского поселения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держка молодежи Гришковского сельского поселени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Развитие культуры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4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Развитие культуры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учреждений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" 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ремонту культурного наследия в Гришковском сельском поселении Калининс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3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физической культуры и спорта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 Т.Р. Синчил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 08.10.2019 г. № 1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  <w:szCs w:val="28"/>
        </w:rPr>
        <w:t>дефицитов бюджета за 3 квартал 2019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3437"/>
        <w:gridCol w:w="1842"/>
        <w:gridCol w:w="1701"/>
        <w:gridCol w:w="1276"/>
        <w:gridCol w:w="992"/>
      </w:tblGrid>
      <w:tr>
        <w:trPr>
          <w:trHeight w:val="45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 2019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3</w:t>
            </w:r>
            <w:bookmarkStart w:id="0" w:name="_GoBack"/>
            <w:bookmarkEnd w:id="0"/>
            <w:r>
              <w:rPr>
                <w:color w:val="000000"/>
                <w:sz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1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ТОЧНИКИ ФИНАНСИРОВАНИЯ ДЕФИЦИТА БЮДЖЕТА - ВСЕ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000 90 00 00 00 00 000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8</w:t>
            </w:r>
          </w:p>
        </w:tc>
      </w:tr>
      <w:tr>
        <w:trPr>
          <w:trHeight w:val="59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000 50 00 00 00 00 000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00 01 02 00 00 00 0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00 01 03 00 00 00 0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00 01 05 00 00 00 0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8</w:t>
            </w:r>
          </w:p>
        </w:tc>
      </w:tr>
      <w:tr>
        <w:trPr>
          <w:trHeight w:val="4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00 01 06 00 00 00 0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4"/>
        </w:rPr>
        <w:t>Калининского района                                                                                                   Т.Р. Синчи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 08.10.2019 г.  № 1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средств резервного фон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за 3 квартал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602"/>
      </w:tblGrid>
      <w:tr>
        <w:trPr>
          <w:trHeight w:val="7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ие цели</w:t>
            </w:r>
          </w:p>
        </w:tc>
      </w:tr>
      <w:tr>
        <w:trPr>
          <w:trHeight w:val="5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о бюджете от 20.12.2019 года №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 за 3 квартал 2019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 на 01.10.2019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Т.Р. Синчи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245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 08.10.2019 г.  № 1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и денежном содержани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за 3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1418"/>
        <w:gridCol w:w="1276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4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шта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лан на 2019 год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держание за 3 квартал 2019 год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Т.Р. Синчи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Any</dc:creator>
  <dc:description/>
  <cp:keywords/>
  <dc:language>en-US</dc:language>
  <cp:lastModifiedBy>user</cp:lastModifiedBy>
  <cp:lastPrinted>2019-10-08T14:59:00Z</cp:lastPrinted>
  <dcterms:modified xsi:type="dcterms:W3CDTF">2019-10-08T12:03:00Z</dcterms:modified>
  <cp:revision>5</cp:revision>
  <dc:subject/>
  <dc:title>ПРИЛОЖЕНИЕ  №15</dc:title>
</cp:coreProperties>
</file>