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4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46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ришковского сельского поселения Калининского района от 29 сентября 2021 года № 91 "Об утверждении Положения о порядке организации и проведения публичных слушаний, общественных обсуждений в Гришковском сельском поселении Калининского района"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Гришковского сельского поселения Калининского в соответствие с действующим законодательством, рассмотрев экспертное заключение  Управления правового обеспечения, реестра и регистра Краснодарского края от 26 октября 2021 года № 34.03-04-342/21, Совет Гришковского сельского поселения Калининского района РЕШИ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Гришковского сельского поселения Калининского района от 29 сентября 2021 года № 91 "Об утверждении Положения о порядке организации и проведения публичных слушаний, общественных обсуждений в Гришковском сельском поселении Калининского района"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ожения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"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"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"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Краснодарского края или </w:t>
      </w:r>
    </w:p>
    <w:p>
      <w:pPr>
        <w:pStyle w:val="Style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 учетом положений Федерального закона от 9 февраля 2009 года № 8-ФЗ "Об обеспечении доступа к информации о деятельности государственных органов и органов местного самоуправления" (далее в настоящем пункте - официальный сайт), возможность представления жителями Гришковского сельского поселения Калинин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ришковского сельского поселения Калинин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Гришковского сельского поселения Калининского района своих замечаний и предложений по проекту муниципального правового акта, а также для участия жителей Гришковского сельского поселения Калини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данных целей устанавливается Правительством Российской Федерации.";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пункт 32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ложения исключить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</w:rPr>
        <w:t xml:space="preserve">Контроль за выполнением настоящего решения возложить на </w:t>
      </w:r>
      <w:r>
        <w:rPr>
          <w:b w:val="false"/>
          <w:sz w:val="28"/>
          <w:szCs w:val="28"/>
        </w:rPr>
        <w:t>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b w:val="false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b w:val="false"/>
          <w:sz w:val="28"/>
          <w:szCs w:val="28"/>
        </w:rPr>
        <w:t>(Новоковская Т.А.).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после его официального обнародования</w:t>
      </w:r>
      <w:r>
        <w:rPr>
          <w:b w:val="false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val="en-US"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9:00Z</dcterms:created>
  <dc:creator>User</dc:creator>
  <dc:description/>
  <cp:keywords/>
  <dc:language>en-US</dc:language>
  <cp:lastModifiedBy>Comp_1</cp:lastModifiedBy>
  <cp:lastPrinted>2018-12-11T15:50:00Z</cp:lastPrinted>
  <dcterms:modified xsi:type="dcterms:W3CDTF">2021-11-17T07:09:00Z</dcterms:modified>
  <cp:revision>7</cp:revision>
  <dc:subject/>
  <dc:title>О порядке определения размера арендной платы</dc:title>
</cp:coreProperties>
</file>